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pacing w:val="20"/>
            <w:szCs w:val="22"/>
          </w:rPr>
          <w:t>www.acem.molise.it</w:t>
        </w:r>
      </w:hyperlink>
      <w:r>
        <w:rPr>
          <w:rFonts w:cs="Arial" w:ascii="Arial" w:hAnsi="Arial"/>
          <w:b/>
          <w:spacing w:val="20"/>
          <w:szCs w:val="22"/>
        </w:rPr>
        <w:t xml:space="preserve">  </w:t>
      </w:r>
      <w:r>
        <w:rPr>
          <w:rFonts w:cs="Arial" w:ascii="Arial" w:hAnsi="Arial"/>
          <w:spacing w:val="20"/>
          <w:szCs w:val="22"/>
        </w:rPr>
        <w:t xml:space="preserve">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LEGGE RIORDINO P.A. INSUFFICIENTE CONTRO LA CORRUZIONE: GLI APPALTI VANNO REVOCATI ALLE AZIENDE CORROTT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Prosegue il dissenso dell’ACEM sulla recente legge di riordino della Pubblica Amministrazione, n. 114/2014, che  è intervenuta su varie norme di disciplina degli appalti pubblici di lavori, servizi e forniture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Dopo il disappunto manifestato con lettera al Presidente del Consiglio Matteo Renzi da parte del Presidente dell’ACEM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Corrado Di Niro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sull’articolo 39 che prevede sanzioni in ipotesi di irregolarità delle dichiarazioni sostitutive attestanti i requisiti di affidabilità morale dei concorrenti ad una gara pubblica, l’Associazione Costruttori Edili del Molise reputa incomprensibile anche l’articolo 32 della Legge medesima riguardante le </w:t>
      </w:r>
      <w:r>
        <w:rPr>
          <w:rFonts w:cs="Times New Roman" w:ascii="Times New Roman" w:hAnsi="Times New Roman"/>
          <w:sz w:val="27"/>
          <w:szCs w:val="27"/>
        </w:rPr>
        <w:t>misure straordinarie di gestione, sostegno e monitoraggio di imprese nell'ambito della prevenzione della corruzione,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giudicando le stesse assolutamente non sufficienti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Secondo l’ACEM, l’attribuzione al Presidente dell’ANAC (Autorità Nazionale Anti Corruzione) del potere di proporre al Prefetto la semplice estromissione del soggetto coinvolto dall'impresa sottoposta ad inchiesta per corruzione o la gestione straordinaria e temporanea dell'impresa per la completa esecuzione del contratto di appalto, non va nella giusta direzione e non sarà sufficiente a debellare i fenomeni di corruzione negli affidamenti dei contratti pubblici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Secondo l’Associazione degli edili molisani, se si vuole realmente combattere i fenomeni malavitosi negli appalti pubblici, va prevista la revoca degli affidamenti alle imprese corrotte e l’assegnazione degli stessi a quelle sane ed in regola, in quanto la semplice sostituzione dell’amministratore o delle persone fisiche coinvolte che rivestono cariche all’interno dell’azienda, appare facilmente aggirabile e si presta a facili tentativi di elusione che rendono infruttuosi gli intenti che sono alla base della normativa stessa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>Nei prossimi giorni</w:t>
      </w:r>
      <w:r>
        <w:rPr>
          <w:rFonts w:cs="Times New Roman" w:ascii="Times New Roman" w:hAnsi="Times New Roman"/>
          <w:sz w:val="27"/>
          <w:szCs w:val="27"/>
        </w:rPr>
        <w:t xml:space="preserve"> - spiega il Presidente </w:t>
      </w:r>
      <w:r>
        <w:rPr>
          <w:rFonts w:cs="Times New Roman" w:ascii="Times New Roman" w:hAnsi="Times New Roman"/>
          <w:b/>
          <w:sz w:val="27"/>
          <w:szCs w:val="27"/>
        </w:rPr>
        <w:t>Di Niro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</w:rPr>
        <w:t>inoltreremo un documento anche tramite la nostra Associazione nazionale per riformulare la legge in questione perché così come varata non va nella direzione di aiutare le imprese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9 settembre 2014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Prot. n. 291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6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4-09-09T08:55:00Z</dcterms:modified>
  <cp:revision>20</cp:revision>
  <dc:subject/>
  <dc:title>ACEM</dc:title>
</cp:coreProperties>
</file>