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NON SIA OSTACOLATO IL DURC ON LIN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FARE IL POSSIBILE PER LA SMATERIALIZZAZIONE  DEL DOCUMENT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iCs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sz w:val="27"/>
          <w:szCs w:val="27"/>
          <w:lang w:eastAsia="en-US"/>
        </w:rPr>
      </w:pPr>
      <w:r>
        <w:rPr>
          <w:rFonts w:cs="Times New Roman" w:ascii="Times New Roman" w:hAnsi="Times New Roman"/>
          <w:iCs/>
          <w:sz w:val="27"/>
          <w:szCs w:val="27"/>
          <w:lang w:eastAsia="en-US"/>
        </w:rPr>
        <w:t>Nessuna Organizzazione rappresentativa di imprese e lavoratori ostacoli una scelta di modernizzazione che va a perseguire interessi collettivi e vantaggi degli operatori economici e, conseguentemente, delle opportunità per il mondo del lavoro!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E’ il monito dell’ACEM (Associazione Costruttori Edili del Molise) alle perplessità sollevate da taluni </w:t>
      </w:r>
      <w:r>
        <w:rPr>
          <w:rFonts w:cs="Times New Roman" w:ascii="Times New Roman" w:hAnsi="Times New Roman"/>
          <w:sz w:val="27"/>
          <w:szCs w:val="27"/>
        </w:rPr>
        <w:t xml:space="preserve">sulle semplificazioni in materia di documento di regolarità contributiva (DURC)), previste dal decreto legge sul Lavoro che all’articolo 4  sancisce la sostituzione materiale del certificato – che oggi viene rilasciato entro 30 giorni -  con la consultazione esclusivamente telematica e in tempo reale, anche se per  rendere operativa la “smaterializzazione” del Durc stesso occorre un provvedimento attuativo da parte del Ministero del Lavoro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“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>Alcune reazioni sulla smaterializzazione del Durc circolate in questi giorni,  dietro la strumentalizzazione di presunti problemi tecnico-applicativi, nascondono la resistenza al cambiamento, al superamento di procedure e sistemi che nulla hanno a che vedere con gli interessi delle imprese e dei lavoratori e con la funzionalità del sistema economico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”, è il monito del Presidente dell’ACEM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Corrado Di Niro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il quale aggiunge “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 xml:space="preserve">se ci sono problemi tecnici per informatizzare il Durc e  per far dialogare i sistemi informativi degli enti interessati (Inps, Inail e casse edili o Edilcasse) si tratta di problemi assolutamente gestibili e superabili nel 2014 se si farà il possibile per risolverli </w:t>
      </w:r>
      <w:r>
        <w:rPr>
          <w:rFonts w:cs="Times New Roman" w:ascii="Times New Roman" w:hAnsi="Times New Roman"/>
          <w:sz w:val="27"/>
          <w:szCs w:val="27"/>
          <w:lang w:eastAsia="en-US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Secondo l’ACEM, la sburocratizzazione comporterà, a regime, vantaggi economici non indifferenti, sostanziale semplificazione e velocizzazione delle procedure con enormi vantaggi per le imprese e non va assolutamente ostacolata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Basti considerare che oggi per attendere i tempi di emanazione del DURC previsti dalla legge ci sono imprese che non riescono a riscuotere, con il rischio che quando il DURC sarà rilasciato, l’Ente appaltante potrebbe trovarsi bloccato dal patto di stabilità ed impossibilitato a  pagare: paradossi evitabili con una consultazione on line del documento ovvero in tempo reale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15 aprile 2014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Prot. n. 119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6:00Z</dcterms:created>
  <dc:creator>ACEM</dc:creator>
  <dc:description/>
  <cp:keywords/>
  <dc:language>en-US</dc:language>
  <cp:lastModifiedBy>utente</cp:lastModifiedBy>
  <cp:lastPrinted>2014-03-27T12:52:00Z</cp:lastPrinted>
  <dcterms:modified xsi:type="dcterms:W3CDTF">2014-04-15T12:44:00Z</dcterms:modified>
  <cp:revision>12</cp:revision>
  <dc:subject/>
  <dc:title>ACEM</dc:title>
</cp:coreProperties>
</file>