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EM ANIEM: SODDISFAZIONE PER L’ANNUNCIO DEL RIPRISTINO DELL’ANTICPAZIONE SUGLI APPALTI: UNA BATTAGLIA PORTATA AVANTI A ROMA DA ANGELO SANTORO E SABRINA DE CAMILLI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ddisfazione dell’ACEM e dell’ANIEM in merito all’annuncio dato ieri dal Ministro delle  Infrastrutture nel corso del Congresso svoltosi a Roma al Palazzo Poli sull’imminente ripristino dell’anticipazione sul prezzo d’appalto nella normativa sui lavori pubbli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reinserimento di tale istituto, fortemente voluto dall’ACEM e portato avanti a Roma dal Vice Presidente dell’ANIEM Nazionale </w:t>
      </w:r>
      <w:r>
        <w:rPr>
          <w:rFonts w:cs="Times New Roman" w:ascii="Times New Roman" w:hAnsi="Times New Roman"/>
          <w:b/>
          <w:sz w:val="28"/>
          <w:szCs w:val="28"/>
        </w:rPr>
        <w:t>Angelo Santoro</w:t>
      </w:r>
      <w:r>
        <w:rPr>
          <w:rFonts w:cs="Times New Roman" w:ascii="Times New Roman" w:hAnsi="Times New Roman"/>
          <w:sz w:val="28"/>
          <w:szCs w:val="28"/>
        </w:rPr>
        <w:t xml:space="preserve"> e dal Sottosegretario </w:t>
      </w:r>
      <w:r>
        <w:rPr>
          <w:rFonts w:cs="Times New Roman" w:ascii="Times New Roman" w:hAnsi="Times New Roman"/>
          <w:b/>
          <w:sz w:val="28"/>
          <w:szCs w:val="28"/>
        </w:rPr>
        <w:t>Sabrina De Camillis</w:t>
      </w:r>
      <w:r>
        <w:rPr>
          <w:rFonts w:cs="Times New Roman" w:ascii="Times New Roman" w:hAnsi="Times New Roman"/>
          <w:sz w:val="28"/>
          <w:szCs w:val="28"/>
        </w:rPr>
        <w:t>,  consentirebbe di “dare ossigeno” ad un sistema imprenditoriale che è oggi ai limiti della paralisi operativ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tanto, ieri al Congresso nazionale, al quale ha partecipato anche una delegazione di imprenditori molisani dell’ACEM guidata dal Presidente Corrado Di Niro,  il Vice Presidente ANIEM Santoro, a latere dell’evento, ha consegnato al Ministero delle Infrastrutture un dossier sulla crisi dell’edilizia molisana e sul problema dei pagamenti alle impre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dettaglio sarà illustrato dal Vice Presidente ANIEM Angelo Santoro e dal Presidente  ACEM Corrado Di Niro, </w:t>
      </w:r>
      <w:r>
        <w:rPr>
          <w:rFonts w:cs="Times New Roman" w:ascii="Times New Roman" w:hAnsi="Times New Roman"/>
          <w:b/>
          <w:sz w:val="28"/>
          <w:szCs w:val="28"/>
        </w:rPr>
        <w:t>questo pomeriggio alle 17:30</w:t>
      </w:r>
      <w:r>
        <w:rPr>
          <w:rFonts w:cs="Times New Roman" w:ascii="Times New Roman" w:hAnsi="Times New Roman"/>
          <w:sz w:val="28"/>
          <w:szCs w:val="28"/>
        </w:rPr>
        <w:t>, presso la sede di Via Cavour a Campobasso,  in avvio del seminario tecnico sulla normativa inerente i pagamenti alle imprese, al quale prenderanno parte gli avvocati Giuliano Di Pardo e Fabio Di Sal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12 luglio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26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4:00Z</dcterms:created>
  <dc:creator>ACEM</dc:creator>
  <dc:description/>
  <cp:keywords/>
  <dc:language>en-US</dc:language>
  <cp:lastModifiedBy>ACEM</cp:lastModifiedBy>
  <cp:lastPrinted>2013-07-10T11:55:00Z</cp:lastPrinted>
  <dcterms:modified xsi:type="dcterms:W3CDTF">2013-07-12T09:43:00Z</dcterms:modified>
  <cp:revision>10</cp:revision>
  <dc:subject/>
  <dc:title>ACEM</dc:title>
</cp:coreProperties>
</file>