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b/>
          <w:b/>
          <w:i/>
          <w:i/>
          <w:spacing w:val="20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i/>
          <w:spacing w:val="20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VOCATA ASSEMBLEA SULLA RICOSTRUZ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idente dell’ACEM Corrado Di Niro ha convocato per la prossima settimana l’Assemblea monotematica dei soci per discutere sul grave problema della ricostruzione in Molise e delle difficoltà riscontrate dalle imprese nei pagamenti, nell’avanzamento delle pratiche e sulle perplessità nell’iniziare nuovi cantieri, in quanto non ci sono ad oggi certezz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condo l’ACEM, che annovera tra i propri iscritti numerose imprese impegnate nei cantieri del terremoto, quanto sta accadendo non è più tollerabile, per cui è stata indetta l’Assemblea allo scopo di decidere le iniziative da intraprendere a sostegno delle aziende impegnate nella ricostruz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isultanze dell’Assemblea saranno rese note in successiva conferenza stamp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6  luglio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252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7:00Z</dcterms:created>
  <dc:creator>ACEM</dc:creator>
  <dc:description/>
  <cp:keywords/>
  <dc:language>en-US</dc:language>
  <cp:lastModifiedBy>utente</cp:lastModifiedBy>
  <cp:lastPrinted>2014-06-30T11:05:00Z</cp:lastPrinted>
  <dcterms:modified xsi:type="dcterms:W3CDTF">2014-07-16T10:35:00Z</dcterms:modified>
  <cp:revision>6</cp:revision>
  <dc:subject/>
  <dc:title>ACEM</dc:title>
</cp:coreProperties>
</file>