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li Organi d’Informazione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Regione Molise</w:t>
      </w:r>
    </w:p>
    <w:p>
      <w:pPr>
        <w:pStyle w:val="Normal"/>
        <w:ind w:firstLine="64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ORO SEDI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mpresa </w:t>
      </w:r>
      <w:r>
        <w:rPr>
          <w:rFonts w:cs="Times New Roman" w:ascii="Times New Roman" w:hAnsi="Times New Roman"/>
          <w:b/>
          <w:i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>Fo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Qualità e sicurezza per un cantiere model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nvegno di presen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giugno 2014, ore 16, presso sala convegni Camera di Commercio di Campobass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rogetto “Impresa inForma”, da un'idea di ACEM Molise in collaborazione con INAIL Molise, intende accompagnare le aziende e i lavoratori in un percorso culturale di conoscenza e implementazione della sicurezza nei luoghi di lavoro, quale chiave per l’innovazione e lo sviluppo aziendale e una maggiore competitività nel mercat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nuova e più moderna consapevolezza rivolta al miglioramento della sicurezza e delle misure di prevenzione come ricerca costante, dinamica e non occasiona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 gli scopi di "Impresa inForma" c'è quello di favorire il diffondersi di un nuovo approccio alla sicurezza non più basato sul mero confronto azienda/norma cogente, ma mirato ad introdurre con azioni concrete (formazione, orientamento, consulenza, accompagnamento in azienda) i concetti espressi dalle norme comunitarie e nazional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lle azioni e degli obiettivi del progetto e più in generale di sicurezza in edilizia, si discuterà durante l'incontro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ercoledì 11 giugno 2014, alle ore 16:00</w:t>
      </w:r>
      <w:r>
        <w:rPr>
          <w:rFonts w:cs="Times New Roman" w:ascii="Times New Roman" w:hAnsi="Times New Roman"/>
          <w:sz w:val="28"/>
          <w:szCs w:val="28"/>
        </w:rPr>
        <w:t xml:space="preserve"> presso la sala convegni della Camera di Commercio (p.za della Vittoria) a Campobasso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'incontro, assieme ai vertici istituzionali della Regione Molise, parteciperanno tra gli altri il presidente ACEM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 xml:space="preserve">, la direttrice regionale INAIL </w:t>
      </w:r>
      <w:r>
        <w:rPr>
          <w:rFonts w:cs="Times New Roman" w:ascii="Times New Roman" w:hAnsi="Times New Roman"/>
          <w:b/>
          <w:bCs/>
          <w:sz w:val="28"/>
          <w:szCs w:val="28"/>
        </w:rPr>
        <w:t>Anna Maria Pollichieni</w:t>
      </w:r>
      <w:r>
        <w:rPr>
          <w:rFonts w:cs="Times New Roman" w:ascii="Times New Roman" w:hAnsi="Times New Roman"/>
          <w:sz w:val="28"/>
          <w:szCs w:val="28"/>
        </w:rPr>
        <w:t xml:space="preserve">, il coordinatore ENFEA di parte sindacale, </w:t>
      </w:r>
      <w:r>
        <w:rPr>
          <w:rFonts w:cs="Times New Roman" w:ascii="Times New Roman" w:hAnsi="Times New Roman"/>
          <w:b/>
          <w:sz w:val="28"/>
          <w:szCs w:val="28"/>
        </w:rPr>
        <w:t>Carmine Cirella</w:t>
      </w:r>
      <w:r>
        <w:rPr>
          <w:rFonts w:cs="Times New Roman" w:ascii="Times New Roman" w:hAnsi="Times New Roman"/>
          <w:sz w:val="28"/>
          <w:szCs w:val="28"/>
        </w:rPr>
        <w:t>. Interverranno inoltre numerosi imprenditori e responsabili aziendali del settore edile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i ringrazia per l'attenzione e si invita a partecipare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0 giugno  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189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0:00Z</dcterms:created>
  <dc:creator>ACEM</dc:creator>
  <dc:description/>
  <cp:keywords/>
  <dc:language>en-US</dc:language>
  <cp:lastModifiedBy>utente</cp:lastModifiedBy>
  <cp:lastPrinted>2014-01-23T11:04:00Z</cp:lastPrinted>
  <dcterms:modified xsi:type="dcterms:W3CDTF">2014-06-10T07:28:00Z</dcterms:modified>
  <cp:revision>9</cp:revision>
  <dc:subject/>
  <dc:title>ACEM</dc:title>
</cp:coreProperties>
</file>