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PI MOLISE - 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pacing w:val="20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pi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5">
        <w:r>
          <w:rPr>
            <w:rStyle w:val="InternetLink"/>
            <w:rFonts w:cs="Arial" w:ascii="Arial" w:hAnsi="Arial"/>
            <w:spacing w:val="20"/>
            <w:szCs w:val="22"/>
          </w:rPr>
          <w:t>www.api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DELEGAZIONE  ACEM  ED  API  MOLISE DOMANI A  BRUXELLES  IN VISITA ISTITUZIONALE AL  PARLAMENTO EUROPEO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Una delegazione dell’ACEM e dell’API, sarà da domani a Bruxelles per una Missione  istituzionale presso il Parlamento Europeo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Della delegazione, capeggiata dai Presidenti delle due Associazioni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Corrado Di Nir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e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atilde Iosu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fanno parte anche il Vice Presidente dell’ACEM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Nicola Paolucc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il Vice Presidente nazionale ANIEM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Angelo Santoro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l consigliere di amministrazione dell’AP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Mario Colalillo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e il Direttore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Gino Di Renz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delegazione incontrerà nei prossimi giorni vari componenti della Commissione Europea e, tra gli altri, </w:t>
      </w:r>
      <w:r>
        <w:rPr>
          <w:rFonts w:cs="Times New Roman" w:ascii="Times New Roman" w:hAnsi="Times New Roman"/>
          <w:b/>
          <w:sz w:val="28"/>
          <w:szCs w:val="28"/>
        </w:rPr>
        <w:t>Francesco Schirinzi</w:t>
      </w:r>
      <w:r>
        <w:rPr>
          <w:rFonts w:cs="Times New Roman" w:ascii="Times New Roman" w:hAnsi="Times New Roman"/>
          <w:sz w:val="28"/>
          <w:szCs w:val="28"/>
        </w:rPr>
        <w:t xml:space="preserve"> della Rappresentanza Permanente Italiana, nonché Responsabile dei Rapporti con il Parlamento ed il direttore della Camera di Commercio Italo Belga </w:t>
      </w:r>
      <w:r>
        <w:rPr>
          <w:rFonts w:cs="Times New Roman" w:ascii="Times New Roman" w:hAnsi="Times New Roman"/>
          <w:b/>
          <w:sz w:val="28"/>
          <w:szCs w:val="28"/>
        </w:rPr>
        <w:t>Matteo Lazzarin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corso degli incontri si parlerà dei Programmi dell’Unione Europea a sostegno delle Piccole e Medie Imprese, del ruolo dell’industria e delle priorità italiane per il semestre di Presidenza U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 3 marzo 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74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hyperlink" Target="mailto:Info@apimolise.it" TargetMode="External"/><Relationship Id="rId5" Type="http://schemas.openxmlformats.org/officeDocument/2006/relationships/hyperlink" Target="http://www.apimolis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7:00Z</dcterms:created>
  <dc:creator>ACEM</dc:creator>
  <dc:description/>
  <cp:keywords/>
  <dc:language>en-US</dc:language>
  <cp:lastModifiedBy>utente</cp:lastModifiedBy>
  <cp:lastPrinted>2014-01-23T11:04:00Z</cp:lastPrinted>
  <dcterms:modified xsi:type="dcterms:W3CDTF">2014-03-03T10:52:00Z</dcterms:modified>
  <cp:revision>15</cp:revision>
  <dc:subject/>
  <dc:title>ACEM</dc:title>
</cp:coreProperties>
</file>