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L COMUNE DI CAMPOBASSO CONTINUA AD APPALTARE CON PROCEDURE APERTE E AD IMPOVERIRE IL TERRITORIO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’ACEM denunzia come nonostante le richieste ufficiali e le disponibilità apparentemente manifestate, il Comune di Campobasso continui a mandare in appalto con procedure aperte lavori di  importi per i quali la normativa di settore consente gli affidamenti mediante procedure negoziate, alimentando il rischio che siano aggiudicati ad imprese spregiudicate di fuori regione con ribassi mostruos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Quanto sta accadendo è la dimostrazione della totale insensibilità sia alle esigenze del territorio, delle imprese e dei tanti operai disoccupati,  sia alle istanze presentate dalle categorie produttive e se queste risorse andranno fuori regione, si avrà contribuito solo ad impoverire la società molisana” </w:t>
      </w:r>
      <w:r>
        <w:rPr>
          <w:rFonts w:cs="Times New Roman" w:ascii="Times New Roman" w:hAnsi="Times New Roman"/>
          <w:sz w:val="28"/>
          <w:szCs w:val="28"/>
        </w:rPr>
        <w:t xml:space="preserve">chios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9 febbraio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39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ACEM</dc:creator>
  <dc:description/>
  <cp:keywords/>
  <dc:language>en-US</dc:language>
  <cp:lastModifiedBy>utente</cp:lastModifiedBy>
  <cp:lastPrinted>2014-01-23T10:04:00Z</cp:lastPrinted>
  <dcterms:modified xsi:type="dcterms:W3CDTF">2015-02-09T10:32:00Z</dcterms:modified>
  <cp:revision>14</cp:revision>
  <dc:subject/>
  <dc:title>ACEM</dc:title>
</cp:coreProperties>
</file>