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L’ACEM SCRIVE AL SINDACO DI CAMPOBASSO: LE GARE PUBBLICATE DAL COMUNE SONO LA DIMOSTRAZIONE DELLA SCARSA CONSIDERAZIONE  PER LE IMPRESE LOCAL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L’ACEM   ha inoltrato questa mattina una nota a firma del Presidente </w:t>
      </w:r>
      <w:r>
        <w:rPr>
          <w:rFonts w:cs="Times New Roman" w:ascii="Times New Roman" w:hAnsi="Times New Roman"/>
          <w:b/>
          <w:sz w:val="26"/>
          <w:szCs w:val="26"/>
        </w:rPr>
        <w:t>Corrado Di Niro</w:t>
      </w:r>
      <w:r>
        <w:rPr>
          <w:rFonts w:cs="Times New Roman" w:ascii="Times New Roman" w:hAnsi="Times New Roman"/>
          <w:sz w:val="26"/>
          <w:szCs w:val="26"/>
        </w:rPr>
        <w:t xml:space="preserve"> al Sindaco di Campobasso </w:t>
      </w:r>
      <w:r>
        <w:rPr>
          <w:rFonts w:cs="Times New Roman" w:ascii="Times New Roman" w:hAnsi="Times New Roman"/>
          <w:b/>
          <w:sz w:val="26"/>
          <w:szCs w:val="26"/>
        </w:rPr>
        <w:t>Antonio Battista</w:t>
      </w:r>
      <w:r>
        <w:rPr>
          <w:rFonts w:cs="Times New Roman" w:ascii="Times New Roman" w:hAnsi="Times New Roman"/>
          <w:sz w:val="26"/>
          <w:szCs w:val="26"/>
        </w:rPr>
        <w:t xml:space="preserve"> ed all’Assessore ai Lavori Pubblici </w:t>
      </w:r>
      <w:r>
        <w:rPr>
          <w:rFonts w:cs="Times New Roman" w:ascii="Times New Roman" w:hAnsi="Times New Roman"/>
          <w:b/>
          <w:sz w:val="26"/>
          <w:szCs w:val="26"/>
        </w:rPr>
        <w:t>Pietro Maio</w:t>
      </w:r>
      <w:r>
        <w:rPr>
          <w:rFonts w:cs="Times New Roman" w:ascii="Times New Roman" w:hAnsi="Times New Roman"/>
          <w:sz w:val="26"/>
          <w:szCs w:val="26"/>
        </w:rPr>
        <w:t>,  in merito alle quattro gare pubblicate dal Comune di Campobasso in questi giorni, lamentando come non sia stata presa in considerazione la richiesta formulata dall’Associazione a settembre di istituire un elenco di imprese da cui attingere per gli affidamenti mediante procedure negoziate e cottimi fiduciari al di sotto delle soglie consentite dalla normativ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’Associazione ha evidenziato con rammarico come  risulti anche caduta nel vuoto l’esortazione a tenere in maggiore considerazione le imprese molisane in un momento di grave crisi del settore, facendo maggior ricorso </w:t>
      </w:r>
      <w:r>
        <w:rPr>
          <w:rFonts w:eastAsia="Arial" w:cs="Times New Roman" w:ascii="Times New Roman" w:hAnsi="Times New Roman"/>
          <w:sz w:val="26"/>
          <w:szCs w:val="26"/>
        </w:rPr>
        <w:t>alle procedure negoziate</w:t>
      </w:r>
      <w:r>
        <w:rPr>
          <w:rFonts w:cs="Times New Roman" w:ascii="Times New Roman" w:hAnsi="Times New Roman"/>
          <w:sz w:val="26"/>
          <w:szCs w:val="26"/>
        </w:rPr>
        <w:t xml:space="preserve"> ed ai cottimi fiduciari, nei limiti di importo e nel rispetto della normativa di settore, visto che le quattro gare visionabili sul sito dell’Ente, tutte di piccoli importi,  sono state indette mediante procedure apert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ondo l’ACEM, adottando le procedure aperte per importi modici per i quali la normativa prevede procedure più accelerate e ristrette, considerata anche la grave recessione del settore edile, aumenterà in maniera esponenziale la probabilità che detti lavori siano aggiudicati ad imprese di fuori Regione con ribassi enormi e ciò non appare più concepibile se solo si tiene conto che  l’edilizia locale, settore trainante dell’economia,  è ferma al palo da anni e che secondo i dati statistici gli indici di pertinenza si sono dimezzati nell’arco di un quinquenni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Non si ha il coraggio di far rimanere il lavoro sul territorio</w:t>
      </w:r>
      <w:r>
        <w:rPr>
          <w:rFonts w:cs="Times New Roman" w:ascii="Times New Roman" w:hAnsi="Times New Roman"/>
          <w:sz w:val="26"/>
          <w:szCs w:val="26"/>
        </w:rPr>
        <w:t xml:space="preserve"> – denuncia il Presidente dell’ACEM </w:t>
      </w:r>
      <w:r>
        <w:rPr>
          <w:rFonts w:cs="Times New Roman" w:ascii="Times New Roman" w:hAnsi="Times New Roman"/>
          <w:b/>
          <w:sz w:val="26"/>
          <w:szCs w:val="26"/>
        </w:rPr>
        <w:t>Corrado Di Niro</w:t>
      </w:r>
      <w:r>
        <w:rPr>
          <w:rFonts w:cs="Times New Roman" w:ascii="Times New Roman" w:hAnsi="Times New Roman"/>
          <w:sz w:val="26"/>
          <w:szCs w:val="26"/>
        </w:rPr>
        <w:t xml:space="preserve">  - </w:t>
      </w:r>
      <w:r>
        <w:rPr>
          <w:rFonts w:cs="Times New Roman" w:ascii="Times New Roman" w:hAnsi="Times New Roman"/>
          <w:i/>
          <w:sz w:val="26"/>
          <w:szCs w:val="26"/>
        </w:rPr>
        <w:t>ma ciò non è più giustificabile perché è la normativa vigente che nel rispetto dei principi di rotazione, trasparenza e concorrenza consente di ricorrere agli strumenti più volte da noi richiest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altrimenti si porta al fallimento ogni decantata politica di sviluppo del territorio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pobasso, 26 gennaio 201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rot. n. 21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8:00Z</dcterms:created>
  <dc:creator>ACEM</dc:creator>
  <dc:description/>
  <cp:keywords/>
  <dc:language>en-US</dc:language>
  <cp:lastModifiedBy>utente</cp:lastModifiedBy>
  <cp:lastPrinted>2014-01-23T10:04:00Z</cp:lastPrinted>
  <dcterms:modified xsi:type="dcterms:W3CDTF">2015-01-26T11:25:00Z</dcterms:modified>
  <cp:revision>9</cp:revision>
  <dc:subject/>
  <dc:title>ACEM</dc:title>
</cp:coreProperties>
</file>