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PI/MOLISE</w: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/>
      </w:pPr>
      <w:r>
        <w:rPr>
          <w:rFonts w:cs="Arial" w:ascii="Arial" w:hAnsi="Arial"/>
        </w:rPr>
        <w:t xml:space="preserve">Tel. 0874/416308  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pi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pimolise.it</w:t>
        </w:r>
      </w:hyperlink>
      <w:r>
        <w:rPr>
          <w:rFonts w:cs="Arial" w:ascii="Arial" w:hAnsi="Arial"/>
          <w:spacing w:val="20"/>
          <w:szCs w:val="22"/>
        </w:rPr>
        <w:t xml:space="preserve">   </w:t>
      </w:r>
    </w:p>
    <w:p>
      <w:pPr>
        <w:pStyle w:val="Normal"/>
        <w:ind w:left="-54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OMUNICATO STAMPA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CRISI: LA REGIONE MOLISE INIZIA A CONSIDERARE LE AZIENDE TUTTE ALLO STESSO MODO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Crisi aziendali:</w:t>
      </w:r>
      <w:r>
        <w:rPr>
          <w:rFonts w:cs="Times New Roman" w:ascii="Times New Roman" w:hAnsi="Times New Roman"/>
          <w:sz w:val="28"/>
          <w:szCs w:val="28"/>
        </w:rPr>
        <w:t xml:space="preserve"> v</w:t>
      </w:r>
      <w:r>
        <w:rPr>
          <w:rFonts w:cs="Times New Roman" w:ascii="Times New Roman" w:hAnsi="Times New Roman"/>
          <w:i/>
          <w:sz w:val="28"/>
          <w:szCs w:val="28"/>
        </w:rPr>
        <w:t>alutiamo positivamente la nuova posizione assunta dalla Presidenza della Regione Molise. Finalmente si iniziano a considerare le imprese molisane tutte allo stesso modo, senza fare distinzioni tra quelle di serie A e quelle di serie B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’ questo il primo commento della Presidente dell’Associazione della Piccola e Media Industria del Molise Matilde Iosue alle dichiarazioni del Presidente della Giunta Regionale del Molise riportate in queste ore dagli organi di informazione locali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La nostra Associazione combatte quotidianamente a fianco di tante piccole e medie imprese molisane oramai stremate dalla crisi, molte di queste sono costrette a chiudere per crediti e non per debiti, con l'inevitabile conseguenza di nuove migliaia di persone senza lavoro. Il più delle volte persone invisibili</w:t>
      </w:r>
      <w:r>
        <w:rPr>
          <w:rFonts w:cs="Times New Roman" w:ascii="Times New Roman" w:hAnsi="Times New Roman"/>
          <w:sz w:val="28"/>
          <w:szCs w:val="28"/>
        </w:rPr>
        <w:t xml:space="preserve"> - prosegue la presidente Iosue - </w:t>
      </w:r>
      <w:r>
        <w:rPr>
          <w:rFonts w:cs="Times New Roman" w:ascii="Times New Roman" w:hAnsi="Times New Roman"/>
          <w:i/>
          <w:sz w:val="28"/>
          <w:szCs w:val="28"/>
        </w:rPr>
        <w:t>invisibil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agli occhi delle istituzioni, da sempre concentrate sulle vertenze da prima pagina. Ma la crisi che sta strozzando le piccole e medie imprese è profonda, senza precedenti, essa  sì che non fa distinzioni!”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In questi anni non abbiamo mai condiviso la disparità di trattamento che le piccole e piccolissime realtà produttive, l'ossatura della nostra economia locale, hanno dovuto subire rispetto ad altre poche più "fortunate" aziende para-pubbliche, per le quali negli ultimi decenni sono state liquidate risorse da capogiro, e senza che queste producessero alcun beneficio duraturo per i lavoratori stessi e per la comunità. Per queste ragioni - </w:t>
      </w:r>
      <w:r>
        <w:rPr>
          <w:rFonts w:cs="Times New Roman" w:ascii="Times New Roman" w:hAnsi="Times New Roman"/>
          <w:sz w:val="28"/>
          <w:szCs w:val="28"/>
        </w:rPr>
        <w:t>conclude la Presidente API</w:t>
      </w:r>
      <w:r>
        <w:rPr>
          <w:rFonts w:cs="Times New Roman" w:ascii="Times New Roman" w:hAnsi="Times New Roman"/>
          <w:i/>
          <w:sz w:val="28"/>
          <w:szCs w:val="28"/>
        </w:rPr>
        <w:t xml:space="preserve"> - la nuova posizione assunta dalla Presidenza della Regione Molise lascia sperare in nuove soluzioni, più lungimiranti e non discriminatorie, delle quali le piccole imprese hanno urgente bisogno”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 22 gennaio  2014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Prot. n. 13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>API  MOLISE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http://www.api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2:07:00Z</dcterms:created>
  <dc:creator>ACEM</dc:creator>
  <dc:description/>
  <cp:keywords/>
  <dc:language>en-US</dc:language>
  <cp:lastModifiedBy>utente</cp:lastModifiedBy>
  <cp:lastPrinted>2014-01-22T12:38:00Z</cp:lastPrinted>
  <dcterms:modified xsi:type="dcterms:W3CDTF">2014-01-22T14:05:00Z</dcterms:modified>
  <cp:revision>4</cp:revision>
  <dc:subject/>
  <dc:title>ACEM</dc:title>
</cp:coreProperties>
</file>