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spacing w:val="20"/>
            <w:sz w:val="22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pacing w:val="20"/>
          <w:sz w:val="22"/>
          <w:szCs w:val="28"/>
        </w:rPr>
      </w:pPr>
      <w:r>
        <w:rPr>
          <w:rFonts w:cs="Arial" w:ascii="Arial" w:hAnsi="Arial"/>
          <w:b w:val="false"/>
          <w:spacing w:val="20"/>
          <w:sz w:val="22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FERENZA  STAMPA  SULLA RICOSTRUZIONE POST SIS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dell’ACEM neo eletto Corrado Di Niro,  in merito alla situazione inerente la ricostruzione post sisma in Molise,  indice una conferenza stampa  per 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Martedì  14 maggio  2013, alle ore 11:00</w:t>
      </w:r>
      <w:r>
        <w:rPr>
          <w:sz w:val="36"/>
          <w:szCs w:val="36"/>
        </w:rPr>
        <w:t>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resso la sede sociale di Via Cavour 12/A, Campobasso, nel corso della quale sarà fatto il punto della situazione  e saranno illustrate le richieste urgenti delle impre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 gli Organi di informazione a partecipare e, ringraziando anticipatamente, si porgono i miglior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mpobasso, 10 maggi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159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ab/>
        <w:tab/>
        <w:t>ACEM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4:00Z</dcterms:created>
  <dc:creator>ACEM</dc:creator>
  <dc:description/>
  <cp:keywords/>
  <dc:language>en-US</dc:language>
  <cp:lastModifiedBy>utente</cp:lastModifiedBy>
  <cp:lastPrinted>2009-09-23T16:00:00Z</cp:lastPrinted>
  <dcterms:modified xsi:type="dcterms:W3CDTF">2013-05-10T09:22:00Z</dcterms:modified>
  <cp:revision>9</cp:revision>
  <dc:subject/>
  <dc:title>API/MOLISE-ACEM</dc:title>
</cp:coreProperties>
</file>