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0"/>
            <w:szCs w:val="20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Internet: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20"/>
            <w:sz w:val="20"/>
            <w:szCs w:val="20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ZIONI: I  SISTEMI  DI  RAPPRESENTANZA  NON  DEVONO COMMETTERE  GLI  ERRORI  DELLA  POLITIC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Dall’esito delle consultazioni elettorali emerge un dato evidente: tutti i vecchi sistemi di rappresentanza politica, sindacale, imprenditoriale, devono prendere atto di essere di fronte ad un bivio, scomparire o ricreare un rapporto diretto con la propria base</w:t>
      </w:r>
      <w:r>
        <w:rPr>
          <w:sz w:val="28"/>
          <w:szCs w:val="28"/>
        </w:rPr>
        <w:t xml:space="preserve">” è il commento di </w:t>
      </w:r>
      <w:r>
        <w:rPr>
          <w:b/>
          <w:sz w:val="28"/>
          <w:szCs w:val="28"/>
        </w:rPr>
        <w:t>Angelo Santor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ell’ACEM e Vice Presidente nazionale dell’ANIEM</w:t>
      </w:r>
      <w:r>
        <w:rPr>
          <w:sz w:val="28"/>
          <w:szCs w:val="28"/>
        </w:rPr>
        <w:t xml:space="preserve"> – Associazione nazionale pmi edili manifatturiere  a cui l’ACEM aderisce – ai risultati delle recenti elezioni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Dobbiamo rimettere al centro delle attività i problemi e le possibili soluzioni, riformare dalle fondamenta schemi e metodi che sembravano intoccabili, riappropriarci di un linguaggio comprensibile e credibile, tornare nella società reale, abbandonando contesti chiusi e autoreferenziali. Se non si percepisce questa drammatica emergenza, l’intero sistema economico rischia di essere travolto in brevissimo tempo dallo stesso tsunami che ha investito la politica</w:t>
      </w:r>
      <w:r>
        <w:rPr>
          <w:sz w:val="28"/>
          <w:szCs w:val="28"/>
        </w:rPr>
        <w:t xml:space="preserve">” continua </w:t>
      </w:r>
      <w:r>
        <w:rPr>
          <w:b/>
          <w:sz w:val="28"/>
          <w:szCs w:val="28"/>
        </w:rPr>
        <w:t>Santor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ondo l’Associazione degli edili molisani, è con un nuovo approccio che si devono affrontare i temi del rilancio della produttività e dell'occupazione, a iniziare da una riflessione seria sul costo del lavoro che vede l’Italia paradossalmente tra i sistemi più onerosi e penalizzanti, ma con i livelli retributivi tra i più bassi in Europ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 quindi il caso di rivedere schemi che sembravano inattaccabili fino a qualche tempo fa: è arrivato il momento di ripensare a un nuovo modello di relazioni industriali e, conclude </w:t>
      </w:r>
      <w:r>
        <w:rPr>
          <w:b/>
          <w:sz w:val="28"/>
          <w:szCs w:val="28"/>
        </w:rPr>
        <w:t>Santoro,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liberare risorse che possono essere messe a disposizione sia delle imprese e sia dei lavoratori, a prescindere da strumenti, come quelli della bilateralità, che hanno perso di vista i reali obiettivi per i quali sono nati</w:t>
      </w:r>
      <w:r>
        <w:rPr>
          <w:sz w:val="28"/>
          <w:szCs w:val="28"/>
        </w:rPr>
        <w:t xml:space="preserve">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 28  febbraio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62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ACEM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0:00Z</dcterms:created>
  <dc:creator>ACEM</dc:creator>
  <dc:description/>
  <cp:keywords/>
  <dc:language>en-US</dc:language>
  <cp:lastModifiedBy>ACEM</cp:lastModifiedBy>
  <cp:lastPrinted>2012-11-08T16:45:00Z</cp:lastPrinted>
  <dcterms:modified xsi:type="dcterms:W3CDTF">2013-02-28T15:19:00Z</dcterms:modified>
  <cp:revision>6</cp:revision>
  <dc:subject/>
  <dc:title>ACEM</dc:title>
</cp:coreProperties>
</file>