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SPLIT PAYMENT: L’ACEM SPERA NELLO STOP DELLA COMMISSIONE EUROPEA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split payment, che ha formato oggetto di un’</w:t>
      </w:r>
      <w:r>
        <w:rPr>
          <w:rFonts w:cs="Times New Roman" w:ascii="Times New Roman" w:hAnsi="Times New Roman"/>
          <w:bCs/>
          <w:sz w:val="28"/>
          <w:szCs w:val="28"/>
        </w:rPr>
        <w:t>interrogazione alle istituzioni comunitar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ll’eurodeputato molisano </w:t>
      </w:r>
      <w:r>
        <w:rPr>
          <w:rFonts w:cs="Times New Roman" w:ascii="Times New Roman" w:hAnsi="Times New Roman"/>
          <w:b/>
          <w:sz w:val="28"/>
          <w:szCs w:val="28"/>
        </w:rPr>
        <w:t>Aldo Patriciello</w:t>
      </w:r>
      <w:r>
        <w:rPr>
          <w:rFonts w:cs="Times New Roman" w:ascii="Times New Roman" w:hAnsi="Times New Roman"/>
          <w:sz w:val="28"/>
          <w:szCs w:val="28"/>
        </w:rPr>
        <w:t>, è sotto osservazione della Commissione europea, che nelle prossime settimane deciderà se bloccarl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Speriamo che la Commissione europea fermi questo provvedimento che altro non porterà se non allontanare sempre più le imprese dal mondo degli appalt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”, dichiara il Presidente dell’ACEM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Corrado Di Niro</w:t>
      </w:r>
      <w:r>
        <w:rPr>
          <w:rFonts w:cs="Times New Roman" w:ascii="Times New Roman" w:hAnsi="Times New Roman"/>
          <w:sz w:val="28"/>
          <w:szCs w:val="28"/>
          <w:lang w:eastAsia="en-US"/>
        </w:rPr>
        <w:t>,  commentando la notizia riportata dalla stampa specializza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L’ACEM già nel mese di gennaio si era fortemente opposta alla  misura chiedendo l’intervento dell’Associazione nazionale di appartenenza ANIEM e dei Parlamentari molisan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L’ANIEM, a sua volta,  si era rivolta dapprima al Ministero dell’Economia per le modifiche necessarie sul decreto attuativo e poi al Governo stesso, dopo l’emanazione del decreto, chiedendo di fermarlo, ma senza essere  ascolta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Questo settore deve essere sostenut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 prosegue il Presidente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Di Niro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gli ultimi dati Istat parlano di altri 109mila posti di lavoro persi nell’ultimo trimestre 2014 e di un’emorragia costante da 5 anni e misure  come lo split payment rischiano di dare il colpo di grazia ad un sistema produttivo, lo ricordiamo, costituito da micro, piccole e medie imprese</w:t>
      </w:r>
      <w:r>
        <w:rPr>
          <w:rFonts w:cs="Times New Roman" w:ascii="Times New Roman" w:hAnsi="Times New Roman"/>
          <w:sz w:val="28"/>
          <w:szCs w:val="28"/>
          <w:lang w:eastAsia="en-US"/>
        </w:rPr>
        <w:t>”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 marzo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69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ACEM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3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5-03-02T14:29:00Z</dcterms:modified>
  <cp:revision>10</cp:revision>
  <dc:subject/>
  <dc:title>ACEM</dc:title>
</cp:coreProperties>
</file>