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I/MOLISE-ACEM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2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pi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5"/>
          <w:szCs w:val="25"/>
          <w:u w:val="single"/>
        </w:rPr>
        <w:t>LORO SEDI</w:t>
      </w:r>
      <w:r>
        <w:rPr>
          <w:b w:val="false"/>
          <w:sz w:val="25"/>
          <w:szCs w:val="25"/>
        </w:rPr>
        <w:t xml:space="preserve">    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COMUNICATO STAMPA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SEMBLEA API-ACEM: IL RESOCONTO DELLE ATTIVITA’ SVOLTE</w:t>
      </w:r>
    </w:p>
    <w:p>
      <w:pPr>
        <w:pStyle w:val="TextBody"/>
        <w:jc w:val="center"/>
        <w:rPr>
          <w:sz w:val="25"/>
          <w:szCs w:val="25"/>
        </w:rPr>
      </w:pPr>
      <w:r>
        <w:rPr>
          <w:b/>
          <w:sz w:val="25"/>
          <w:szCs w:val="25"/>
        </w:rPr>
        <w:t>lanciata un’idea progettuale per Milano Expo 2015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Nel pomeriggio di venerdì 6 giugno, le aziende associate si sono ritrovate a  Castelpetroso per la celebrazione delle assemblee annuali dei soci dell’API MOLISE (Associazione della Piccola e media Industria) e dell’ACEM (Associazione Costruttori Edili del Molise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e varie tematiche sono state trattate dal Presidente dell’API Matilde Iosue e dal Presidente dell’ACEM Corrado Di Niro nel corso della lettura delle relazioni annuali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I Presidenti Iosue e Di Niro hanno lanciato anche un’idea progettuale in vista di Milano Expo 2015: nel delineare la possibilità di “intercettare” verso il Molise parte dei venti milioni di visitatori previsti, l’Assemblea ha ravvisato conveniente l’idea di avviare un’iniziativa progettuale volta a censire gli immobili ubicati nei vari centri della Regione, ai fini di una loro ristrutturazione, per  renderli predisposti ad ospitare eventuali turisti, con vantaggi sia per i proprietari, sia per le imprese ed ovviamente per il territorio e l’economia locale. </w:t>
      </w:r>
    </w:p>
    <w:p>
      <w:pPr>
        <w:pStyle w:val="Normal"/>
        <w:jc w:val="both"/>
        <w:rPr/>
      </w:pPr>
      <w:r>
        <w:rPr>
          <w:sz w:val="25"/>
          <w:szCs w:val="25"/>
        </w:rPr>
        <w:t>Il Presidente dell’API Matilde Iosue ha relazionato sulle attività svolte dall’API: lo studio e le proposte sul POR 2014/2020; il protocollo contro la contraffazione; l’accordo sindacale sulle agevolazioni fiscali sui premi di produttività; la protesta sull’aumento dell’imposizione locale tutelando però i pagamenti alle aziende; la convenzione sui titoli di efficienza energetica e sulle accise e poi una serie di seminari informativi sul bando INAIL per la sicurezza, sul Bando Regionale sull’innovazione, con la FINMOLISE, sul COSME, sulle opportunità di investimenti nel settore turistico e su come gestire i rapporti con le banche in un momento di crisi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Quindi, il Presidente dell’ACEM Corrado Di Niro ha riferito delle tante attività svolte dall’Associazione degli edili: l’housing sociale, l’incontro a Roma con il Ministro LUPI, l’incontro a Palazzo Chigi con il Gabinetto del Premier Letta sui fondi per la  ricostruzione in Molise, il ripristino dell’anticipazione del 10% sugli appalti pubblici, frutto di un meticoloso lavoro svolto a dall’ANIEM e dal suo Vice Presidente Angelo Santoro, il seminario con INPS, INAIL ed Edilcassa sul DURC, il convegno sulla riqualificazione urbana organizzato a Campobasso con la presenza del Presidente nazionale ANIEM Dino Piacentini, la conferenza di servizi con Regione e Provincia di Campobasso sugli appalti APQ, il sollecito delle modifiche al Piano Casa regionale e, oltre a tanti seminari tecnico-formativi, la visita istituzionale a Bruxelles e la richiesta alla Regione di poter utilizzare a beneficio delle aziende la sede regionale ivi presente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Infine, nel tardo pomeriggio è avvenuta l’approvazione dei bilanci, cui ha fatto seguito la consueta cena social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ampobasso, 9 giugno 2014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Prot. n. 69/185</w:t>
      </w:r>
    </w:p>
    <w:p>
      <w:pPr>
        <w:pStyle w:val="Normal"/>
        <w:ind w:firstLine="4320"/>
        <w:rPr>
          <w:sz w:val="25"/>
          <w:szCs w:val="25"/>
        </w:rPr>
      </w:pPr>
      <w:r>
        <w:rPr>
          <w:sz w:val="25"/>
          <w:szCs w:val="25"/>
        </w:rPr>
        <w:tab/>
        <w:t xml:space="preserve">API MOLISE-ACEM  </w:t>
      </w:r>
    </w:p>
    <w:sectPr>
      <w:footerReference w:type="default" r:id="rId6"/>
      <w:type w:val="nextPage"/>
      <w:pgSz w:w="11906" w:h="16838"/>
      <w:pgMar w:left="1418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4:00Z</dcterms:created>
  <dc:creator>ACEM</dc:creator>
  <dc:description/>
  <cp:keywords/>
  <dc:language>en-US</dc:language>
  <cp:lastModifiedBy>ACEM</cp:lastModifiedBy>
  <cp:lastPrinted>2011-04-14T11:05:00Z</cp:lastPrinted>
  <dcterms:modified xsi:type="dcterms:W3CDTF">2014-06-09T08:42:00Z</dcterms:modified>
  <cp:revision>12</cp:revision>
  <dc:subject/>
  <dc:title>API/MOLISE-ACEM</dc:title>
</cp:coreProperties>
</file>