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 PAYMENT: L’ACEM SI RIVOLGE ANCHE AI PARLAMENTARI MOLISANI  PER L’ABROGAZIO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er effetto della legge di stabilità 2015, dal primo gennaio di quest’anno, per le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cessioni di beni e prestazioni di servizi</w:t>
      </w:r>
      <w:r>
        <w:rPr>
          <w:rFonts w:cs="Times New Roman" w:ascii="Times New Roman" w:hAnsi="Times New Roman"/>
          <w:sz w:val="28"/>
          <w:szCs w:val="28"/>
        </w:rPr>
        <w:t xml:space="preserve"> effettuate nei confronti dell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ubblica Amministrazione</w:t>
      </w:r>
      <w:r>
        <w:rPr>
          <w:rFonts w:cs="Times New Roman" w:ascii="Times New Roman" w:hAnsi="Times New Roman"/>
          <w:sz w:val="28"/>
          <w:szCs w:val="28"/>
        </w:rPr>
        <w:t>, l’IVA sarà versata da quest’ultima direttamente allo Stato, mentre alla ditta appaltatrice sarà corrisposto soltanto l’imponibile (cosiddetto “</w:t>
      </w:r>
      <w:r>
        <w:rPr>
          <w:rFonts w:cs="Times New Roman" w:ascii="Times New Roman" w:hAnsi="Times New Roman"/>
          <w:i/>
          <w:sz w:val="28"/>
          <w:szCs w:val="28"/>
        </w:rPr>
        <w:t>Split payment</w:t>
      </w:r>
      <w:r>
        <w:rPr>
          <w:rFonts w:cs="Times New Roman" w:ascii="Times New Roman" w:hAnsi="Times New Roman"/>
          <w:sz w:val="28"/>
          <w:szCs w:val="28"/>
        </w:rPr>
        <w:t>”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misura che arreca gravi danni alle aziende per l’ammanco di liquidità che genera e per la conseguente necessità di ricorrere all’indebitamen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Dopo aver sottoposto la questione all’Associazione nazionale di appartenenza (ANIEM), l’ACEM </w:t>
      </w:r>
      <w:r>
        <w:rPr>
          <w:rFonts w:cs="Times New Roman" w:ascii="Times New Roman" w:hAnsi="Times New Roman"/>
          <w:sz w:val="28"/>
          <w:szCs w:val="28"/>
          <w:lang w:eastAsia="en-US"/>
        </w:rPr>
        <w:t>che nelle settimane scorse aveva già espresso tutta la sua contrarietà a questa disposizione  oggi, con eguale fermezza e convinzione, si è rivolta con una nota a firma del Presidente Corrado Di Niro ai Parlamentari Molisani Venittelli, Ruta, Leva e Di Giacomo, chiedendo il loro impegno per l’abrogazione della norma nell’ambito dei provvedimenti attualmente in fase di approvazio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2 febbraio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50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7:00Z</dcterms:created>
  <dc:creator>ACEM</dc:creator>
  <dc:description/>
  <cp:keywords/>
  <dc:language>en-US</dc:language>
  <cp:lastModifiedBy>Admin</cp:lastModifiedBy>
  <cp:lastPrinted>2014-01-23T10:04:00Z</cp:lastPrinted>
  <dcterms:modified xsi:type="dcterms:W3CDTF">2015-02-12T14:46:00Z</dcterms:modified>
  <cp:revision>4</cp:revision>
  <dc:subject/>
  <dc:title>ACEM</dc:title>
</cp:coreProperties>
</file>