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spacing w:val="20"/>
            <w:sz w:val="22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pacing w:val="20"/>
          <w:sz w:val="22"/>
          <w:szCs w:val="28"/>
        </w:rPr>
      </w:pPr>
      <w:r>
        <w:rPr>
          <w:rFonts w:cs="Arial" w:ascii="Arial" w:hAnsi="Arial"/>
          <w:b w:val="false"/>
          <w:spacing w:val="20"/>
          <w:sz w:val="22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FERENZA  STAMP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FCOOPERATIVE Molise e l’ACEM hanno concordato e sviluppato una strategia finalizzata alla realizzazione di azioni volte al coinvolgimento del mondo della cooperazione e delle imprese del settore edile, in iniziative promozionali sulle opportunità di valorizzazione, sviluppo ed occupazione, attraverso il modello dell’housing sociale,  meglio definita in uno specifico protocollo d’intes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’ultimo sarà sottoscritto dalle parti durante una conferenza stampa indetta per 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lunedì 22 aprile 2013, alle ore 10:30</w:t>
      </w:r>
      <w:r>
        <w:rPr>
          <w:sz w:val="36"/>
          <w:szCs w:val="36"/>
        </w:rPr>
        <w:t>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resso la sede sociale dell’ACEM, in Via Cavour 12/A, Campobasso, nel corso della quale saranno illustrati i dettagli dell’iniziativa e le finalità che essa si prefig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 gli Organi di informazione a partecipare e, ringraziando anticipatamente, si porgono i miglior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mpobasso, 18 april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13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ab/>
        <w:tab/>
        <w:t>ACEM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CONFCOOPERATIVE MOLISE</w:t>
      </w:r>
    </w:p>
    <w:sectPr>
      <w:footerReference w:type="default" r:id="rId4"/>
      <w:type w:val="nextPage"/>
      <w:pgSz w:w="11906" w:h="16838"/>
      <w:pgMar w:left="1701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0:00Z</dcterms:created>
  <dc:creator>ACEM</dc:creator>
  <dc:description/>
  <cp:keywords/>
  <dc:language>en-US</dc:language>
  <cp:lastModifiedBy>utente</cp:lastModifiedBy>
  <cp:lastPrinted>2009-09-23T16:00:00Z</cp:lastPrinted>
  <dcterms:modified xsi:type="dcterms:W3CDTF">2013-04-18T09:31:00Z</dcterms:modified>
  <cp:revision>11</cp:revision>
  <dc:subject/>
  <dc:title>API/MOLISE-ACEM</dc:title>
</cp:coreProperties>
</file>