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GRAVISSIMI I FATTI DELL’EXPO DI MILANO: SIANO TOLTI GLI APPALTI AI CORROTTI ED AFFIDATI ALLE IMPRESE IN REGOL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L’ ACEM, Associazione Costruttori Edili del Molise, giudica gravissimi i fatti accaduti all’EXPO di Milano e gli episodi di corruzione sui quali sta indagando la magistratura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L’Associazione degli edili molisana, nell’esprimere indignazione sulla vicenda, ritiene che i gli affidamenti debbano essere revocati alle imprese i cui amministratori e responsabili sono coinvolti nella incresciosa vicenda ed affidati alle aziende sane ed in regola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on è sufficiente quanto affermato dal premier Matteo Renzi secondo cui occorre fermare i delinquenti ma continuare i lavori, appare piuttosto necessario secondo l’ACEM sottrarre i lavori ai corrotti ed affidarli alle imprese oneste, le imprese serie che </w:t>
      </w:r>
      <w:r>
        <w:rPr>
          <w:rFonts w:cs="Times New Roman" w:ascii="Times New Roman" w:hAnsi="Times New Roman"/>
          <w:sz w:val="28"/>
          <w:szCs w:val="28"/>
        </w:rPr>
        <w:t xml:space="preserve">attivano mezzi e risorse proprie, che hanno una stabile disponibilità di manodopera, che hanno maturato i requisiti di alta professionalità, che sono in regola con gli adempimenti assicurativi, contributivi e previdenziali e che - nella loro dimensione tipologica, storica ed occupazionale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on meritano di essere penalizzate da questi fenomeni malavitos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Si rende necessario impedire che la concorrenza sleale sopprima le imprese sane e regolari e ciò può avvenire solo togliendo i lavori alle aziende disoneste ed arginando gli affidamenti delle gare mediante l’offerta economicamente più vantaggiosa che a causa della maggiore elasticità dei criteri di aggiudicazione più si presta a tentativi di condizionamento malavitoso e possibili forme di turbativa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9 maggio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157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6:44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4-05-19T14:36:00Z</dcterms:modified>
  <cp:revision>9</cp:revision>
  <dc:subject/>
  <dc:title>ACEM</dc:title>
</cp:coreProperties>
</file>