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NE L’ESENZIONE IMU SUGLI IMMOBILI INVENDUT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LA SERVICE TAX RISORSE PER LA RIQUALIFICAZIONE URB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senzione IMU sugli immobili invenduti risolve finalmente una situazione paradossale ed assolutamente penalizzante per il settore delle costruzioni, vittima finora di una imposizione fiscale preventiva ed ingiustificat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Questo il commento del Presidente dell’Associazione Costruttori Edili del Molise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i auguriamo che questa scelta costituisca, </w:t>
      </w:r>
      <w:r>
        <w:rPr>
          <w:rFonts w:cs="Times New Roman" w:ascii="Times New Roman" w:hAnsi="Times New Roman"/>
          <w:sz w:val="28"/>
          <w:szCs w:val="28"/>
        </w:rPr>
        <w:t xml:space="preserve">- dichiara il Presidente ACEM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n punto di non ritorno e sia di fatto una ritrovata consapevolezza di un nuovo approccio nei confronti dell’impresa edile”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 ulteriori misure contenute nel decreto legge varato dal Governo confermano l’intenzione di favorire la tendenza alla ripresa: in questo senso l’ACEM  interpreta le disposizioni sullo sblocco di 10 miliardi per i debiti della PA, sull’alleggerimento del regime fiscale sugli affitti a canone concordato, sull’investimento per l’edilizia sociale, sull’erogazione dei mutui per l’acquisto dell’abitazione principal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’auspicio è che il Governo possa accelerare il percorso di riforma e di sostegno al sistema produttivo nazionale stimolando una politica di reale modernizzazione della riqualificazione urbana</w:t>
      </w:r>
      <w:r>
        <w:rPr>
          <w:rFonts w:cs="Times New Roman" w:ascii="Times New Roman" w:hAnsi="Times New Roman"/>
          <w:sz w:val="28"/>
          <w:szCs w:val="28"/>
        </w:rPr>
        <w:t xml:space="preserve">, - prosegue il Presidente Di Niro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nche attraverso progetti di sostituzione edilizia che potrebbero trovare sostenibilità economica da una modulazione funzionale della nuova service tax“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l tema della modernizzazione urbanistica non può più essere rinviato e deve entrare nell’agenda prioritaria anche del Governo Regionale: la demolizione e la ricostruzione di aree urbane degradate </w:t>
      </w:r>
      <w:r>
        <w:rPr>
          <w:rFonts w:cs="Times New Roman" w:ascii="Times New Roman" w:hAnsi="Times New Roman"/>
          <w:sz w:val="28"/>
          <w:szCs w:val="28"/>
        </w:rPr>
        <w:t xml:space="preserve">– conclude Di Niro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eve trovare convinto sostegno nelle politiche industriali, iniziando dalla semplificazione delle procedure e dalla destinazione dei contributi economici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 29 agosto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30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AC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2:00Z</dcterms:created>
  <dc:creator>ACEM</dc:creator>
  <dc:description/>
  <cp:keywords/>
  <dc:language>en-US</dc:language>
  <cp:lastModifiedBy>utente</cp:lastModifiedBy>
  <cp:lastPrinted>2013-08-29T17:13:00Z</cp:lastPrinted>
  <dcterms:modified xsi:type="dcterms:W3CDTF">2013-08-29T15:13:00Z</dcterms:modified>
  <cp:revision>6</cp:revision>
  <dc:subject/>
  <dc:title>ACEM</dc:title>
</cp:coreProperties>
</file>