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www.acem.molise.it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VERTICI DELL’ACEM  DOMANI ALLA  PRESIDENZA  DEL CONSIGLIO DEI  MINIST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ni 7 novembre 2013, alle ore 15:00, una delegazione ristretta dell’ACEM, guidata dal Presidente Corrado Di Niro sarà ricevuta a Roma a Palazzo Chigi,  insieme alla stessa Delegazione degli Onorevoli molisani con cui si è incontrata ripetutamente lo scorso mese di ottob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po dell’audizione, quello di sottolineare la situazione di emergenza dell’edilizia in Regione e la necessità di derogare al patto di stabilità per la ricostruzione post sisma molisa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ampobasso, 6 novembre 20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403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2:00Z</dcterms:created>
  <dc:creator>ACEM</dc:creator>
  <dc:description/>
  <cp:keywords/>
  <dc:language>en-US</dc:language>
  <cp:lastModifiedBy>utente</cp:lastModifiedBy>
  <cp:lastPrinted>2013-11-06T13:12:00Z</cp:lastPrinted>
  <dcterms:modified xsi:type="dcterms:W3CDTF">2013-11-06T12:14:00Z</dcterms:modified>
  <cp:revision>8</cp:revision>
  <dc:subject/>
  <dc:title>ACEM</dc:title>
</cp:coreProperties>
</file>