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rPr>
      </w:pPr>
      <w:r>
        <w:rPr>
          <w:rFonts w:cs="Arial" w:ascii="Arial" w:hAnsi="Arial"/>
        </w:rPr>
        <w:t>Via Cavour, 12/A   -  86100 Campobasso</w:t>
      </w:r>
    </w:p>
    <w:p>
      <w:pPr>
        <w:pStyle w:val="Normal"/>
        <w:keepNext w:val="true"/>
        <w:numPr>
          <w:ilvl w:val="0"/>
          <w:numId w:val="0"/>
        </w:numPr>
        <w:ind w:left="-284" w:hanging="0"/>
        <w:outlineLvl w:val="0"/>
        <w:rPr>
          <w:rFonts w:ascii="Arial" w:hAnsi="Arial" w:cs="Arial"/>
        </w:rPr>
      </w:pPr>
      <w:r>
        <w:rPr>
          <w:rFonts w:cs="Arial" w:ascii="Arial" w:hAnsi="Arial"/>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rPr>
          <w:t>www.acem.molise.it</w:t>
        </w:r>
      </w:hyperlink>
      <w:r>
        <w:rPr>
          <w:rFonts w:cs="Arial" w:ascii="Arial" w:hAnsi="Arial"/>
          <w:spacing w:val="20"/>
          <w:szCs w:val="22"/>
        </w:rPr>
        <w:t xml:space="preserve">   </w:t>
      </w:r>
    </w:p>
    <w:p>
      <w:pPr>
        <w:pStyle w:val="Normal"/>
        <w:ind w:left="-540" w:hanging="0"/>
        <w:rPr>
          <w:rFonts w:ascii="Arial" w:hAnsi="Arial" w:cs="Arial"/>
          <w:sz w:val="24"/>
          <w:szCs w:val="22"/>
        </w:rPr>
      </w:pPr>
      <w:r>
        <w:rPr>
          <w:rFonts w:cs="Arial" w:ascii="Arial" w:hAnsi="Arial"/>
          <w:sz w:val="24"/>
          <w:szCs w:val="22"/>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Heading"/>
        <w:rPr>
          <w:b w:val="false"/>
          <w:b w:val="false"/>
          <w:sz w:val="27"/>
          <w:szCs w:val="27"/>
        </w:rPr>
      </w:pPr>
      <w:r>
        <w:rPr>
          <w:b w:val="false"/>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NTROREPLICA AL CONSIGLIERE CIOCCA: NON CI INTERESSANO LE STRUMENTALIZZAZIONI MA LE IMPRESE VANNO PAGATE  E NON PRESE IN GIRO</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Prendiamo atto e  manifestiamo rispetto per le affermazioni del Consigliere delegato alla Ricostruzione Salvatore Ciocca apparse sugli Organi di informazione in merito alla conferenza stampa indetta da questa Associazione il giorno 4 settembre sul pagamento dei lavori del sisma, ma riteniamo doveroso esplicitare alcune puntualizzazioni a riguardo.</w:t>
      </w:r>
    </w:p>
    <w:p>
      <w:pPr>
        <w:pStyle w:val="Normal"/>
        <w:rPr/>
      </w:pPr>
      <w:r>
        <w:rPr>
          <w:rFonts w:cs="Times New Roman" w:ascii="Times New Roman" w:hAnsi="Times New Roman"/>
          <w:sz w:val="27"/>
          <w:szCs w:val="27"/>
        </w:rPr>
        <w:t>In merito all’ascolto ed all’attenzione prestati alla categoria evidenziate dal Consigliere, è necessario precisare che gli edili sono stati ricevuti ed ascoltati come settore in una sola occasione in 6 mesi,  ossia nello specifico Tavolo tecnico del 5 agosto scorso, mentre una richiesta di incontro propria della nostra Associazione per affrontare e discutere i  problemi dei suoi associati, è stata inoltrata con telegramma al Presidente della Giunta Regionale in data 8 aprile 2013 ed a tutt’oggi è rimasta inevasa.</w:t>
      </w:r>
    </w:p>
    <w:p>
      <w:pPr>
        <w:pStyle w:val="Normal"/>
        <w:rPr/>
      </w:pPr>
      <w:r>
        <w:rPr>
          <w:rFonts w:cs="Times New Roman" w:ascii="Times New Roman" w:hAnsi="Times New Roman"/>
          <w:sz w:val="27"/>
          <w:szCs w:val="27"/>
        </w:rPr>
        <w:t>A voler discernere sulle risposte concrete che sarebbero state date negli ultimi 6 mesi alla categoria, pur rispettando il sicuro impegno e la buona volontà profusi, giova  precisare che nel corso del tavolo del 5 agosto, sono stati forniti gli stessi numeri (rivenienti dai Fondi comunitari 2000/2006 e 2007/2013, pari a 618 milioni di euro complessivi ai quali aggiungere 450 milioni per l'autostrada e 128 milioni a valere sul POR FESR ecc.) che due anni fa ci furono illustrati dall’Assessore Vitagliano, un anno fa dall’Assessore Chieffo e il 5 agosto, per l’appunto, dall’attuale Amministrazione in carica, senza però che gli stessi si siano nel frattempo tramutati in fatti concreti quanto ad opere appaltate e fondi liquidati.</w:t>
      </w:r>
    </w:p>
    <w:p>
      <w:pPr>
        <w:pStyle w:val="Normal"/>
        <w:rPr/>
      </w:pPr>
      <w:r>
        <w:rPr>
          <w:rFonts w:cs="Times New Roman" w:ascii="Times New Roman" w:hAnsi="Times New Roman"/>
          <w:sz w:val="27"/>
          <w:szCs w:val="27"/>
        </w:rPr>
        <w:t>A fronte di questi dati e cifre, rimasti immutati negli anni, ben altri numeri sono vistosamente calati nel frattempo e – al di là delle statistiche periodiche diffuse dagli istituti preposti – abbiamo avuto modo di constatarli di recente con mano,  nel  produrre l’istruttoria sulla rappresentatività per il rinnovo del Consiglio di amministrazione della Camera di Commercio di Campobasso:  imprese che 5 anni fa avevano in organico 180 operai oggi ne hanno una dozzina, imprese che avevano 70 operai ne hanno 7 e aziende che ne avevano 30 oggi ne hanno 5 e questo è ciò che conta.</w:t>
      </w:r>
    </w:p>
    <w:p>
      <w:pPr>
        <w:pStyle w:val="Normal"/>
        <w:rPr>
          <w:rFonts w:ascii="Times New Roman" w:hAnsi="Times New Roman" w:cs="Times New Roman"/>
          <w:sz w:val="27"/>
          <w:szCs w:val="27"/>
        </w:rPr>
      </w:pPr>
      <w:r>
        <w:rPr>
          <w:rFonts w:cs="Times New Roman" w:ascii="Times New Roman" w:hAnsi="Times New Roman"/>
          <w:sz w:val="27"/>
          <w:szCs w:val="27"/>
        </w:rPr>
        <w:t>Quotidianamente operai che negli anni hanno perso il lavoro vengono in Associazione e chiedono di essere ricollocati ed agli stessi non è possibile dare risposta.</w:t>
      </w:r>
    </w:p>
    <w:p>
      <w:pPr>
        <w:pStyle w:val="Normal"/>
        <w:rPr>
          <w:rFonts w:ascii="Times New Roman" w:hAnsi="Times New Roman" w:cs="Times New Roman"/>
          <w:sz w:val="27"/>
          <w:szCs w:val="27"/>
        </w:rPr>
      </w:pPr>
      <w:r>
        <w:rPr>
          <w:rFonts w:cs="Times New Roman" w:ascii="Times New Roman" w:hAnsi="Times New Roman"/>
          <w:sz w:val="27"/>
          <w:szCs w:val="27"/>
        </w:rPr>
        <w:t>E questo purtroppo è ciò che conta.</w:t>
      </w:r>
    </w:p>
    <w:p>
      <w:pPr>
        <w:pStyle w:val="Normal"/>
        <w:rPr>
          <w:rFonts w:ascii="Times New Roman" w:hAnsi="Times New Roman" w:cs="Times New Roman"/>
          <w:sz w:val="27"/>
          <w:szCs w:val="27"/>
        </w:rPr>
      </w:pPr>
      <w:r>
        <w:rPr>
          <w:rFonts w:cs="Times New Roman" w:ascii="Times New Roman" w:hAnsi="Times New Roman"/>
          <w:sz w:val="27"/>
          <w:szCs w:val="27"/>
        </w:rPr>
        <w:t>In merito alle questioni  passate, ampiamente accennate dal consigliere Ciocca, non tocca a noi giudicarle, perché l’Associazione è apolitica ed apartitica, però sul punto occorre un appello accorato che prescinde – lo si ripete - da colori e logiche di partito.</w:t>
      </w:r>
    </w:p>
    <w:p>
      <w:pPr>
        <w:pStyle w:val="Normal"/>
        <w:rPr>
          <w:rFonts w:ascii="Times New Roman" w:hAnsi="Times New Roman" w:cs="Times New Roman"/>
          <w:sz w:val="27"/>
          <w:szCs w:val="27"/>
        </w:rPr>
      </w:pPr>
      <w:r>
        <w:rPr>
          <w:rFonts w:cs="Times New Roman" w:ascii="Times New Roman" w:hAnsi="Times New Roman"/>
          <w:sz w:val="27"/>
          <w:szCs w:val="27"/>
        </w:rPr>
        <w:t>Oggi – e  il monito è rivolto a chiunque gestisca la cosa pubblica -  in una fase storica in cui la gente è disperata e le imprese stanno per chiudere, non interessa  più a nessuno che ad ogni cambio di amministrazione, inteso come cambiamento di colore di appartenenza, il nuovo eletto sostenga pedissequamente di aver rinvenuto le storture del predecessore, anche perché al  nuovo amministratore, che magari sarà anche più avveduto, diligente e ben intenzionato, dopo uno o più mandati sistematicamente verrà rivolta la stessa accusa da chi ne prenderà poi il posto.</w:t>
      </w:r>
    </w:p>
    <w:p>
      <w:pPr>
        <w:pStyle w:val="Normal"/>
        <w:rPr/>
      </w:pPr>
      <w:r>
        <w:rPr>
          <w:rFonts w:cs="Times New Roman" w:ascii="Times New Roman" w:hAnsi="Times New Roman"/>
          <w:sz w:val="27"/>
          <w:szCs w:val="27"/>
        </w:rPr>
        <w:t>E la storia ce lo insegna, dal rinnovo dei piccoli Comuni sino alle Amministrazione centrali, la filastrocca è sempre la stessa, per cui guardiamo oltre!</w:t>
      </w:r>
    </w:p>
    <w:p>
      <w:pPr>
        <w:pStyle w:val="Normal"/>
        <w:rPr/>
      </w:pPr>
      <w:r>
        <w:rPr>
          <w:rFonts w:cs="Times New Roman" w:ascii="Times New Roman" w:hAnsi="Times New Roman"/>
          <w:sz w:val="27"/>
          <w:szCs w:val="27"/>
        </w:rPr>
        <w:t>Nella replica del consigliere Ciocca si parla anche di risposte che gli edili attendevano da anni: ci consenta e non ce ne voglia il Consigliere di replicare che non  ne abbiamo veduta alcuna, se non la promessa di riscuotere 5 milioni di euro (una goccia nell’oceano) prima di ferragosto,  più 6-8 milioni entro il mese, ad oggi 6 settembre mai accreditati, in una fase in cui ogni giorno di ritardo però è di vitale importanza per la sopravvivenza stessa di un’azienda.</w:t>
      </w:r>
    </w:p>
    <w:p>
      <w:pPr>
        <w:pStyle w:val="Normal"/>
        <w:rPr/>
      </w:pPr>
      <w:r>
        <w:rPr>
          <w:rFonts w:cs="Times New Roman" w:ascii="Times New Roman" w:hAnsi="Times New Roman"/>
          <w:sz w:val="27"/>
          <w:szCs w:val="27"/>
        </w:rPr>
        <w:t>D’altronde, se le risposte fossero state fornite non avremmo lanciato il grido d’allarme per il solo gusto di farlo  e soprattutto anche altre aziende non appartenenti all’Associazione non si sarebbero riunite inquietate e terrorizzate mercoledì sera a Bonefro nel cuore del cratere,  per concordare il da farsi.</w:t>
      </w:r>
    </w:p>
    <w:p>
      <w:pPr>
        <w:pStyle w:val="Normal"/>
        <w:rPr/>
      </w:pPr>
      <w:r>
        <w:rPr>
          <w:rFonts w:cs="Times New Roman" w:ascii="Times New Roman" w:hAnsi="Times New Roman"/>
          <w:sz w:val="27"/>
          <w:szCs w:val="27"/>
        </w:rPr>
        <w:t>Prendiamo atto infine della disponibilità ed attenzione che il Consigliere dichiara di aver avuto verso gli operatori del settore che nessuno intende negare, per ribadire che anche noi ne nutriamo verso lui e le istituzioni tutte, ma di fronte alle osservazioni ampiamente illustrate nella conferenza stampa, al cui documento quest’oggi integralmente ci riportiamo senza ritrattarne minimamente i contenuti, benché vogliamo comprendere tutte le difficoltà tecniche, normative e procedurali, lungi dal populismo e dalle strumentalizzazione, siamo costretti a ribadire  vivamente che le imprese sono stanche di essere prese in giro.</w:t>
      </w:r>
    </w:p>
    <w:p>
      <w:pPr>
        <w:pStyle w:val="Normal"/>
        <w:rPr>
          <w:rFonts w:ascii="Times New Roman" w:hAnsi="Times New Roman" w:cs="Times New Roman"/>
          <w:sz w:val="27"/>
          <w:szCs w:val="27"/>
        </w:rPr>
      </w:pPr>
      <w:r>
        <w:rPr>
          <w:rFonts w:cs="Times New Roman" w:ascii="Times New Roman" w:hAnsi="Times New Roman"/>
          <w:sz w:val="27"/>
          <w:szCs w:val="27"/>
        </w:rPr>
        <w:t>Di certo, nessuno di noi intende addossare al Consigliere Ciocca o al nuovo Governo Regionale le responsabilità di un sistema complessivo che fa acqua da tutte le parti, ma neppure possiamo accettare di essere tacciati di populismo o faziosità.</w:t>
      </w:r>
    </w:p>
    <w:p>
      <w:pPr>
        <w:pStyle w:val="Normal"/>
        <w:rPr/>
      </w:pPr>
      <w:r>
        <w:rPr>
          <w:rFonts w:cs="Times New Roman" w:ascii="Times New Roman" w:hAnsi="Times New Roman"/>
          <w:sz w:val="27"/>
          <w:szCs w:val="27"/>
        </w:rPr>
        <w:t>La settimana prossima intanto il Presidente dell’ACEM Corrado Di Niro convocherà gli associati in Assemblea straordinaria per decidere le iniziative da intraprendere.</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Campobasso,  6 settembre 2013</w:t>
      </w:r>
    </w:p>
    <w:p>
      <w:pPr>
        <w:pStyle w:val="Normal"/>
        <w:rPr/>
      </w:pPr>
      <w:r>
        <w:rPr>
          <w:rFonts w:cs="Times New Roman" w:ascii="Times New Roman" w:hAnsi="Times New Roman"/>
          <w:sz w:val="27"/>
          <w:szCs w:val="27"/>
        </w:rPr>
        <w:t>Prot. n. 314</w:t>
        <w:tab/>
        <w:tab/>
        <w:tab/>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ab/>
        <w:tab/>
      </w:r>
    </w:p>
    <w:p>
      <w:pPr>
        <w:pStyle w:val="Normal"/>
        <w:rPr>
          <w:rFonts w:ascii="Times New Roman" w:hAnsi="Times New Roman" w:cs="Times New Roman"/>
          <w:sz w:val="28"/>
          <w:szCs w:val="28"/>
        </w:rPr>
      </w:pPr>
      <w:r>
        <w:rPr>
          <w:rFonts w:cs="Times New Roman" w:ascii="Times New Roman" w:hAnsi="Times New Roman"/>
          <w:sz w:val="27"/>
          <w:szCs w:val="27"/>
        </w:rPr>
        <w:tab/>
        <w:tab/>
        <w:tab/>
        <w:tab/>
        <w:tab/>
        <w:tab/>
        <w:tab/>
        <w:tab/>
        <w:tab/>
        <w:t>ACEM</w:t>
      </w:r>
    </w:p>
    <w:p>
      <w:pPr>
        <w:pStyle w:val="Normal"/>
        <w:rPr/>
      </w:pPr>
      <w:r>
        <w:rPr>
          <w:rFonts w:cs="Times New Roman" w:ascii="Times New Roman" w:hAnsi="Times New Roman"/>
          <w:sz w:val="28"/>
          <w:szCs w:val="28"/>
        </w:rPr>
        <w:tab/>
        <w:tab/>
        <w:tab/>
        <w:tab/>
        <w:tab/>
        <w:tab/>
        <w:t xml:space="preserve"> Associazione Costruttori Edili del Molis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41:00Z</dcterms:created>
  <dc:creator>ACEM</dc:creator>
  <dc:description/>
  <cp:keywords/>
  <dc:language>en-US</dc:language>
  <cp:lastModifiedBy>utente</cp:lastModifiedBy>
  <cp:lastPrinted>2013-09-06T11:40:00Z</cp:lastPrinted>
  <dcterms:modified xsi:type="dcterms:W3CDTF">2013-09-06T09:44:00Z</dcterms:modified>
  <cp:revision>29</cp:revision>
  <dc:subject/>
  <dc:title>ACEM</dc:title>
</cp:coreProperties>
</file>