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pi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UNIONE STRAORDINARIA DEI SOCI ACEM SUL POST SISMA:  PAGARE ENTRO 7 GIORNI I LAVORI O SARANNO LICENZIATI GLI OPER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soci dell’ACEM si sono riuniti numerosi questo pomeriggio di martedì  9 luglio, presso la sede di Via Cavour a Campobasso, per fare il punto della situazione in merito al pagamento dei lavori di ricostruzione post s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esito anche di incontri istituzionali avuti in settimana che non lasciano spiragli sulla liquidazione delle spettanze maturate gli imprenditori, non avendo più certezza alcuna, annunciano che se  i pagamenti degli stati di avanzamento ad oggi maturati per i lavori della ricostruzione non saranno sbloccati nel giro di 7 giorni, procederanno al licenziamento delle maestranz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9 luglio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Maior1">
    <w:name w:val="maior1"/>
    <w:basedOn w:val="Carpredefinitoparagrafo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8:00Z</dcterms:created>
  <dc:creator>ACEM</dc:creator>
  <dc:description/>
  <cp:keywords/>
  <dc:language>en-US</dc:language>
  <cp:lastModifiedBy>ACEM</cp:lastModifiedBy>
  <cp:lastPrinted>2013-07-09T18:16:00Z</cp:lastPrinted>
  <dcterms:modified xsi:type="dcterms:W3CDTF">2013-07-09T16:24:00Z</dcterms:modified>
  <cp:revision>4</cp:revision>
  <dc:subject/>
  <dc:title>API/MOLISE-ACEM</dc:title>
</cp:coreProperties>
</file>