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PI/MOLISE                                         </w:t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sz w:val="26"/>
          <w:szCs w:val="2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 w:val="16"/>
            <w:szCs w:val="16"/>
          </w:rPr>
          <w:t>Info@apimolise.it</w:t>
        </w:r>
      </w:hyperlink>
      <w:r>
        <w:rPr>
          <w:rFonts w:cs="Arial" w:ascii="Arial" w:hAnsi="Arial"/>
          <w:b/>
          <w:i/>
          <w:spacing w:val="20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 w:val="16"/>
            <w:szCs w:val="16"/>
          </w:rPr>
          <w:t>www.apimolise.it</w:t>
        </w:r>
      </w:hyperlink>
      <w:r>
        <w:rPr>
          <w:rFonts w:cs="Arial" w:ascii="Arial" w:hAnsi="Arial"/>
          <w:spacing w:val="20"/>
          <w:szCs w:val="22"/>
        </w:rPr>
        <w:t xml:space="preserve">   </w:t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li Organi d’Informazione</w:t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a Regione Molise</w:t>
      </w:r>
    </w:p>
    <w:p>
      <w:pPr>
        <w:pStyle w:val="Normal"/>
        <w:ind w:firstLine="63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ORO SEDI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VESTIRE NEL TURISMO PER FRONTEGGIARE LA CRI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 n’è parlato all’API nel corso di un  Focu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Si è svolto questo pomeriggio, presso la sede dell’API Molise (Associazione della Piccola e Media Industria) a Campobasso,  un Focus sulle opportunità di investimento, di finanziamento e di lavoro nel settore del turismo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Focus si è aperto con la constatazione – frutto di analisi e studi - che molti imprenditori, soprattutto dell’edilizia, per fronteggiare la grave crisi del comparto, hanno massimizzato l’utilità dei beni immobili posseduti, trasformandoli in strutture turistiche di vario genere (alberghi, agriturismi ecc.)  e quindi  investendo nel settore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lla base di tale considerazione, la Presidente dell’API </w:t>
      </w:r>
      <w:r>
        <w:rPr>
          <w:rFonts w:cs="Times New Roman" w:ascii="Times New Roman" w:hAnsi="Times New Roman"/>
          <w:b/>
          <w:sz w:val="28"/>
          <w:szCs w:val="28"/>
        </w:rPr>
        <w:t>Matilde Iosue</w:t>
      </w:r>
      <w:r>
        <w:rPr>
          <w:rFonts w:cs="Times New Roman" w:ascii="Times New Roman" w:hAnsi="Times New Roman"/>
          <w:sz w:val="28"/>
          <w:szCs w:val="28"/>
        </w:rPr>
        <w:t xml:space="preserve"> ha illustrato agli imprenditori presenti la possibilità di fruire di uno specifico servizio articolato in più fasi che vanno dall’individuazione dell’immobile in un’area a vocazione turistica, alla realizzazione di uno studio di fattibilità, dalla redazione di un business plan e di un piano di manutenzione fino all’individuazione di un potenziale gestore della struttura turistic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 corso dell’incontro sono stati illustrati i casi concreti di progettualità trasformatesi in investimento immobiliare in aree  maggiormente a vocazione turistica in Italia e all’estero ed è stato presentato agli intervenuti un ventaglio di opportunità</w:t>
      </w:r>
      <w:r>
        <w:rPr>
          <w:rFonts w:cs="Times New Roman" w:ascii="Times New Roman" w:hAnsi="Times New Roman"/>
          <w:bCs/>
          <w:sz w:val="28"/>
          <w:szCs w:val="28"/>
        </w:rPr>
        <w:t xml:space="preserve"> per la g</w:t>
      </w:r>
      <w:r>
        <w:rPr>
          <w:rFonts w:cs="Times New Roman" w:ascii="Times New Roman" w:hAnsi="Times New Roman"/>
          <w:sz w:val="28"/>
          <w:szCs w:val="28"/>
        </w:rPr>
        <w:t>estione di strutture turistiche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ampobasso,  28 novembre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. n. 188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 xml:space="preserve">API MOLISE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imolise.it" TargetMode="External"/><Relationship Id="rId3" Type="http://schemas.openxmlformats.org/officeDocument/2006/relationships/hyperlink" Target="http://www.api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12:00Z</dcterms:created>
  <dc:creator>ACEM</dc:creator>
  <dc:description/>
  <cp:keywords/>
  <dc:language>en-US</dc:language>
  <cp:lastModifiedBy>utente</cp:lastModifiedBy>
  <cp:lastPrinted>2013-11-28T18:16:00Z</cp:lastPrinted>
  <dcterms:modified xsi:type="dcterms:W3CDTF">2013-11-28T17:17:00Z</dcterms:modified>
  <cp:revision>10</cp:revision>
  <dc:subject/>
  <dc:title>ACEM</dc:title>
</cp:coreProperties>
</file>