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I/MOLISE-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pi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Agli Organi di Informazione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CORRADO DI NIRO NUOVO PRESIDENTE DELL’ACEM E MATILDE  STEFANIA IOSUE  PRESIDENTE API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ome ogni anno, l’ACEM (Associazione Costruttori Edili del Molise) e l’API (Associazione delle Piccole Industrie), nell’adempimento delle rispettive norme statutarie, hanno celebrato l’Assemblea generale dei soci.</w:t>
      </w:r>
    </w:p>
    <w:p>
      <w:pPr>
        <w:pStyle w:val="Normal"/>
        <w:jc w:val="both"/>
        <w:rPr/>
      </w:pPr>
      <w:r>
        <w:rPr>
          <w:sz w:val="27"/>
          <w:szCs w:val="27"/>
        </w:rPr>
        <w:t>Numerosissime le imprese associate che si sono ritrovate lunedì 29 aprile, presso la sala convegni della Camera di Commercio di Campobasso.</w:t>
      </w:r>
    </w:p>
    <w:p>
      <w:pPr>
        <w:pStyle w:val="Normal"/>
        <w:jc w:val="both"/>
        <w:rPr/>
      </w:pPr>
      <w:r>
        <w:rPr>
          <w:sz w:val="27"/>
          <w:szCs w:val="27"/>
        </w:rPr>
        <w:t>L’assise assembleare, senza precedenti per il numero elevato di partecipanti, in una sala gremita ai limiti della capienza, dopo l’esaminazione e l’approvazione delle relazioni annuali sulle attività svolte e dei bilanci 2012 delle due Associazioni, ha provveduto anche al rinnovo delle cariche social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lla carica di Presidente dell’ACEM è stato eletto </w:t>
      </w:r>
      <w:r>
        <w:rPr>
          <w:b/>
          <w:sz w:val="27"/>
          <w:szCs w:val="27"/>
        </w:rPr>
        <w:t>Corrado Di Niro</w:t>
      </w:r>
      <w:r>
        <w:rPr>
          <w:sz w:val="27"/>
          <w:szCs w:val="27"/>
        </w:rPr>
        <w:t xml:space="preserve">, al posto di Angelo Santoro,  mentre alla Vice Presidenza ACEM è stato nominato </w:t>
      </w:r>
      <w:r>
        <w:rPr>
          <w:b/>
          <w:sz w:val="27"/>
          <w:szCs w:val="27"/>
        </w:rPr>
        <w:t>Nicola Paolucc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ovità all’API: alla carica di  Presidente API è stata eletta </w:t>
      </w:r>
      <w:r>
        <w:rPr>
          <w:b/>
          <w:sz w:val="27"/>
          <w:szCs w:val="27"/>
        </w:rPr>
        <w:t>Matilde Stefania Iosue</w:t>
      </w:r>
      <w:r>
        <w:rPr>
          <w:sz w:val="27"/>
          <w:szCs w:val="27"/>
        </w:rPr>
        <w:t xml:space="preserve"> ed alla carica di Vice Presidente sono stati eletti </w:t>
      </w:r>
      <w:r>
        <w:rPr>
          <w:b/>
          <w:sz w:val="27"/>
          <w:szCs w:val="27"/>
        </w:rPr>
        <w:t>Gianna Colarusso</w:t>
      </w:r>
      <w:r>
        <w:rPr>
          <w:sz w:val="27"/>
          <w:szCs w:val="27"/>
        </w:rPr>
        <w:t xml:space="preserve"> e </w:t>
      </w:r>
      <w:r>
        <w:rPr>
          <w:b/>
          <w:sz w:val="27"/>
          <w:szCs w:val="27"/>
        </w:rPr>
        <w:t>Giuseppe Sabatin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 vertici dell’ACEM sono stati eletti alla unanimità, per acclamazione; mentre la Presidente dell’API è stata eletta a scrutinio segreto con ampia maggioranza.</w:t>
      </w:r>
    </w:p>
    <w:p>
      <w:pPr>
        <w:pStyle w:val="Normal"/>
        <w:jc w:val="both"/>
        <w:rPr/>
      </w:pPr>
      <w:r>
        <w:rPr>
          <w:sz w:val="27"/>
          <w:szCs w:val="27"/>
        </w:rPr>
        <w:t>L’Assemblea ha provveduto, infine, al rinnovo dei Consigli di amministrazione e degli altri organismi previsti dagli Statuti che si insedieranno nei prossimi giorn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 nuovi Presidenti e Vice Presidenti incontreranno la stampa locale per la presentazione del programma di mandato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enerdì 3 maggio 2013, alle ore 10:30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resso la sede sociale in Via Cavour 12/A a Campobass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30 aprile 20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rot. n. 1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API/MOLISE-AC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6:00Z</dcterms:created>
  <dc:creator>ACEM</dc:creator>
  <dc:description/>
  <cp:keywords/>
  <dc:language>en-US</dc:language>
  <cp:lastModifiedBy>utente</cp:lastModifiedBy>
  <dcterms:modified xsi:type="dcterms:W3CDTF">2013-04-30T09:05:00Z</dcterms:modified>
  <cp:revision>16</cp:revision>
  <dc:subject/>
  <dc:title>API/MOLISE-ACEM</dc:title>
</cp:coreProperties>
</file>