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LA PROPOSTA AL SINDACO DI CAMPOBASSO: UN BONUS PER IL RIFACIMENTO DELLE FACCIATE DELLE CASE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rpodeltesto2"/>
        <w:rPr/>
      </w:pPr>
      <w:r>
        <w:rPr>
          <w:szCs w:val="28"/>
        </w:rPr>
        <w:t xml:space="preserve">L’ACEM  (Associazione Costruttori Edili del Molise), ritenendo prioritario in una fase di grave crisi per il settore dell’edilizia promuovere la </w:t>
      </w:r>
      <w:r>
        <w:rPr/>
        <w:t xml:space="preserve">riqualificazione dei centri abitati, ha espresso al Sindaco di Campobasso </w:t>
      </w:r>
      <w:r>
        <w:rPr>
          <w:b/>
        </w:rPr>
        <w:t>Antonio Battista,</w:t>
      </w:r>
      <w:r>
        <w:rPr/>
        <w:t xml:space="preserve"> nel corso di un recente incontro, la necessità di a</w:t>
      </w:r>
      <w:r>
        <w:rPr>
          <w:color w:val="000000"/>
        </w:rPr>
        <w:t>ttivare un sistema di incentivazione che porti alla riqualificazione delle case e dei quartieri del Comune capoluogo, partendo dal centro storico e quindi del patrimonio edilizio della città.</w:t>
      </w:r>
    </w:p>
    <w:p>
      <w:pPr>
        <w:pStyle w:val="Corpodeltesto2"/>
        <w:rPr/>
      </w:pPr>
      <w:r>
        <w:rPr/>
        <w:t xml:space="preserve">In particolare, nel corso dell’incontro avuto col Sindaco Battista, il Presidente dell’ACEM </w:t>
      </w:r>
      <w:r>
        <w:rPr>
          <w:b/>
        </w:rPr>
        <w:t>Corrado Di Niro</w:t>
      </w:r>
      <w:r>
        <w:rPr/>
        <w:t xml:space="preserve"> ha chiesto all’Amministrazione della città di attivare una politica incentrata sulla premialità,  mediante la concessione di un bonus o  sgravio del 15-20% da applicare sulle imposte comunali, a beneficio dei privati o condomini  che intendano procedere al rifacimento delle facciate delle proprie abitazioni il cui incentivo, cumulato con la detrazione del 50% prevista per le ristrutturazioni o manutenzioni,  rappresenterebbe uno stimolo per attivare una serie di interventi per il rilancio dell’edilizia nel capoluogo riqualificando contemporaneamente il patrimonio immobili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 dicembre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425</w:t>
        <w:tab/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8:00Z</dcterms:created>
  <dc:creator>ACEM</dc:creator>
  <dc:description/>
  <cp:keywords/>
  <dc:language>en-US</dc:language>
  <cp:lastModifiedBy>utente</cp:lastModifiedBy>
  <cp:lastPrinted>2014-01-23T10:04:00Z</cp:lastPrinted>
  <dcterms:modified xsi:type="dcterms:W3CDTF">2014-12-02T10:29:00Z</dcterms:modified>
  <cp:revision>12</cp:revision>
  <dc:subject/>
  <dc:title>ACEM</dc:title>
</cp:coreProperties>
</file>