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API/MOLISE-ACEM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. 0874/416308 - Fax 0874/90242  </w:t>
      </w:r>
    </w:p>
    <w:p>
      <w:pPr>
        <w:pStyle w:val="Heading1"/>
        <w:ind w:left="-426" w:hanging="0"/>
        <w:jc w:val="both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</w:rPr>
          <w:t>Info@apimolise.it</w:t>
        </w:r>
      </w:hyperlink>
      <w:r>
        <w:rPr>
          <w:sz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</w:rPr>
          <w:t>info@acem.molise.it</w:t>
        </w:r>
      </w:hyperlink>
      <w:r>
        <w:rPr>
          <w:sz w:val="20"/>
        </w:rPr>
        <w:t xml:space="preserve">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sz w:val="20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0"/>
          </w:rPr>
          <w:t>www.apimolise.it</w:t>
        </w:r>
      </w:hyperlink>
      <w:r>
        <w:rPr>
          <w:sz w:val="20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0"/>
          </w:rPr>
          <w:t>www.acem.molise.it</w:t>
        </w:r>
      </w:hyperlink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  <w:t xml:space="preserve">Agli Organi di Informazione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ella Regione Molise</w:t>
      </w:r>
    </w:p>
    <w:p>
      <w:pPr>
        <w:pStyle w:val="Heading2"/>
        <w:ind w:left="5664" w:hanging="0"/>
        <w:rPr/>
      </w:pPr>
      <w:r>
        <w:rPr/>
        <w:t>LORO SED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COMUNICATO STAMP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’ L’ANAS RESPONSABILE DI CIO’ CHE STA ACCADENDO PER LA CHIUSURA DEL VIADOTTO CALL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All’esito del vertice svoltosi stamattina in Prefettura sulla grave problematica della chiusura al traffico </w:t>
      </w:r>
      <w:r>
        <w:rPr>
          <w:szCs w:val="28"/>
        </w:rPr>
        <w:t>della S.S. 17- tratto Viadotto Callora in agro di Bojano, l’ACEM (Associazione  Costruttori Edili del Molise) e l’API (Associazione della Piccola e Media Industria), che nei giorni scorsi avevano scritto alle Autorità preposte sulla questione, ritengono che le responsabilità dei gravi disagi e dei danni sono da attribuirsi all’ANAS per non aver studiato insieme alle Organizzazioni di rappresentanza le soluzioni ottimali da due anni a questa parte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Secondo l’ACEM e l’API, per rimediare a ciò, l’unica soluzione è che l’ANAS stessa, senza perder tempo, provveda a finanziare ed appaltare con somma urgenza i lavori necessari per alleviare al massimo i disagi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940"/>
        <w:rPr/>
      </w:pPr>
      <w:r>
        <w:rPr/>
        <w:t>ACEM-API MOLIS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ampobasso, 19 giugno 2014</w:t>
      </w:r>
    </w:p>
    <w:p>
      <w:pPr>
        <w:pStyle w:val="TextBodyIndent"/>
        <w:rPr/>
      </w:pPr>
      <w:r>
        <w:rPr/>
        <w:t>Prot. n. 219/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9:00Z</dcterms:created>
  <dc:creator>ACEM</dc:creator>
  <dc:description/>
  <cp:keywords/>
  <dc:language>en-US</dc:language>
  <cp:lastModifiedBy>utente</cp:lastModifiedBy>
  <cp:lastPrinted>2014-06-05T12:16:00Z</cp:lastPrinted>
  <dcterms:modified xsi:type="dcterms:W3CDTF">2014-06-19T13:11:00Z</dcterms:modified>
  <cp:revision>10</cp:revision>
  <dc:subject/>
  <dc:title>API/MOLISE-ACEM</dc:title>
</cp:coreProperties>
</file>