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spacing w:val="20"/>
            <w:sz w:val="22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pacing w:val="20"/>
          <w:sz w:val="22"/>
          <w:szCs w:val="28"/>
        </w:rPr>
      </w:pPr>
      <w:r>
        <w:rPr>
          <w:rFonts w:cs="Arial" w:ascii="Arial" w:hAnsi="Arial"/>
          <w:b w:val="false"/>
          <w:spacing w:val="20"/>
          <w:sz w:val="22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FERENZA  STAMPA  SULLA RICOSTRUZIONE POST SISM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uito dell’affollatissima Assemblea “straordinaria” dei soci svoltasi questo pomeriggio, sulla grave situazione inerente la ricostruzione post sisma in Molise, allo scopo di illustrarne le risultanze, è indetta una conferenza stampa per  domani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martedì  22 luglio  2014, alle ore 10:30</w:t>
      </w:r>
      <w:r>
        <w:rPr>
          <w:sz w:val="36"/>
          <w:szCs w:val="36"/>
        </w:rPr>
        <w:t>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resso la sede sociale di Via Cavour 12/A, Campobas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 gli Organi di informazione a partecipare e, ringraziando anticipatamente, si porgono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mpobasso, 21 luglio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256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ab/>
        <w:tab/>
        <w:t>ACEM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8:00Z</dcterms:created>
  <dc:creator>ACEM</dc:creator>
  <dc:description/>
  <cp:keywords/>
  <dc:language>en-US</dc:language>
  <cp:lastModifiedBy>utente</cp:lastModifiedBy>
  <cp:lastPrinted>2014-07-21T19:00:00Z</cp:lastPrinted>
  <dcterms:modified xsi:type="dcterms:W3CDTF">2014-07-21T17:16:00Z</dcterms:modified>
  <cp:revision>12</cp:revision>
  <dc:subject/>
  <dc:title>API/MOLISE-ACEM</dc:title>
</cp:coreProperties>
</file>