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POST SISMA: ORA VANNO PAGATE LE IMPRESE!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Soddisfazione per l’APQ da 162 milioni di euro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CEM  (Associazione Costruttori Edili del Molise), con riguardo alle notizie che circolano da mesi sulle risorse per la ricostruzione e segnatamente da ultimo all’annuncio dell’avvenuta sottoscrizione dell’APQ da 162 milioni di euro, evidenzia come le imprese continuano a non essere pagate o ad essere pagate a rilento, soggiogate da un viavai di carteggi ed integrazioni documentali tra i Comuni e l’Agenzia Regionale Protezione Civile, dovuti ad una burocrazia imperante che ha reso  le istruttorie  sempre più complesse e tali da risultare costantemente in via di definizione e mai perfezionate ai fini dei pagamenti finali che erano e rimangono sostanzialmente fermi ormai da molti mes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’ACEM esprime ovviamente soddisfazione e compiacimento per il lavoro svolto e che ha condotto alla sottoscrizione dell’APQ anzidetto, augurandosi vivamente che lo stesso possa davvero portare alla conclusione del percorso della ricostruzione post sisma in Molise in tempi brev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E’ innegabile l’importanza del risultato raggiunto con l’ultimo APQ</w:t>
      </w:r>
      <w:r>
        <w:rPr>
          <w:rFonts w:cs="Times New Roman" w:ascii="Times New Roman" w:hAnsi="Times New Roman"/>
          <w:sz w:val="28"/>
          <w:szCs w:val="28"/>
        </w:rPr>
        <w:t xml:space="preserve"> – spiega il Presidente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 però ora esortiamo accoratamente a provvedere ai pagamenti alle imprese che sono esauste e stremate ed a proseguire nell’impegno a Roma che deve portare alla liquidazione finanziaria delle risorse dal Governo centrale alla Regione Molise, affinché le cifre non restino solo sulla carta; manifestiamo la nostra disponibilità a fianco delle istituzioni regionali affinché tale risultato possa essere conseguito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28 novembre 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</w:t>
        <w:tab/>
        <w:t>419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3:00Z</dcterms:created>
  <dc:creator>ACEM</dc:creator>
  <dc:description/>
  <cp:keywords/>
  <dc:language>en-US</dc:language>
  <cp:lastModifiedBy>utente</cp:lastModifiedBy>
  <cp:lastPrinted>2014-01-23T10:04:00Z</cp:lastPrinted>
  <dcterms:modified xsi:type="dcterms:W3CDTF">2014-11-28T09:08:00Z</dcterms:modified>
  <cp:revision>5</cp:revision>
  <dc:subject/>
  <dc:title>ACEM</dc:title>
</cp:coreProperties>
</file>