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ONCERTANTE  EROGARE PREMI AI DIRIGENTI PUBBLICI MENTRE LE IMPRESE NON ANCORA VENGONO PAG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CEM (Associazione Costruttori Edili del Molise) esprime indignazione circa la notizia inerente l’erogazione di cospicui  premi a dirigenti da parte di Enti locali in un momento in cui le imprese ad oggi continuano a non essere pagate, nonostante numeri e cifre sbandierati qua e là sugli organi di informazione ma non ancora riscossi materialme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o dimostra che le carenze di liquidità più volte ostentate dalla classe dirigente per giustificarsi,  riguardano sempre e soltanto le aziende creditrici della Pubblica Amministrazione, mentre ritardi di pagamento o interruzioni di flussi di cassa non si verificano mai per le altre spese e per i suoi emolumen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tutto il rispetto per i dirigenti della Pubblica Amministrazione e per i dipendenti pubblici, va sottolineato che i dipendenti e gli operai delle aziende private hanno pari diritti e pari dignità ed a causa dei mancati pagamenti nel solo settore dell’edilizia in Molise, di loro hanno perso il lavoro ben oltre 4000 unità nell’ultimo triennio e numerosi altri lo perderanno a breve in mancanza di un seria inversione di marcia nel </w:t>
      </w:r>
      <w:r>
        <w:rPr>
          <w:rFonts w:cs="Times New Roman" w:ascii="Times New Roman" w:hAnsi="Times New Roman"/>
          <w:i/>
          <w:sz w:val="28"/>
          <w:szCs w:val="28"/>
        </w:rPr>
        <w:t>modus operand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anto, il Presidente dell’Associazione Corrado Di Niro a breve convocherà un’altra conferenza stampa per fare il punto della questione, sulla gravissima situazione che non accenna a migliora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ampobasso, 2 ottobre 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349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6:00Z</dcterms:created>
  <dc:creator>ACEM</dc:creator>
  <dc:description/>
  <cp:keywords/>
  <dc:language>en-US</dc:language>
  <cp:lastModifiedBy>utente</cp:lastModifiedBy>
  <cp:lastPrinted>2013-10-02T13:11:00Z</cp:lastPrinted>
  <dcterms:modified xsi:type="dcterms:W3CDTF">2013-10-02T11:12:00Z</dcterms:modified>
  <cp:revision>19</cp:revision>
  <dc:subject/>
  <dc:title>ACEM</dc:title>
</cp:coreProperties>
</file>