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Campobasso, 28 febbrai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fornitura bollettini meteo pratiche C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Si informa che in data 20 febbraio 2017,  l’ACEM ha sottoscritto una convenzione con il Servizio di Protezione Civile della Regione Molise, per la fornitura  </w:t>
      </w:r>
      <w:r>
        <w:rPr>
          <w:color w:val="000000"/>
          <w:sz w:val="28"/>
          <w:szCs w:val="28"/>
        </w:rPr>
        <w:t xml:space="preserve">ai propri associati dei bollettini meteo </w:t>
      </w:r>
      <w:r>
        <w:rPr>
          <w:sz w:val="28"/>
          <w:szCs w:val="28"/>
        </w:rPr>
        <w:t>occorrenti per le pratiche di Cassa Integrazione Guadagni Ordinaria in Edilizia dovuta ad eventi meteorolog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Il servizio è erogato in forma grat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 detto riguardo, le aziende interessate possono inoltrare richiesta mediante il modulo alleg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2-28T08:49:00Z</dcterms:modified>
  <cp:revision>10</cp:revision>
  <dc:subject/>
  <dc:title>API/MOLISE-ACEM</dc:title>
</cp:coreProperties>
</file>