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Campobasso, 2 febbraio 20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Modifiche Piano Casa Regione Moli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 che sull’Edizione Straordinaria del BURM n. 6, del 24/1/2018, è stata pubblicata la Legge regionale n. 1, del 24/1/2018, recante le disposizioni collegate alla manovra di bilancio 2018/2020 della Regione Molise, che contiene modifiche di varie leggi regionali, tra cui quella sul Piano Casa (Legge regionale n. 30, dell’11 dicembre 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ttesa che sia disponibile un testo coordinato ed aggiornato di quest’ultima, si inoltra un estratto della Legge regionale n. 1/2018, con il testo integrale degli articoli che hanno arrecato modifiche ed integrazioni alla disciplina del Piano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3:00Z</dcterms:created>
  <dc:creator>acem</dc:creator>
  <dc:description/>
  <cp:keywords/>
  <dc:language>en-US</dc:language>
  <cp:lastModifiedBy>acem</cp:lastModifiedBy>
  <cp:lastPrinted>2017-10-11T15:34:00Z</cp:lastPrinted>
  <dcterms:modified xsi:type="dcterms:W3CDTF">2018-02-02T09:36:00Z</dcterms:modified>
  <cp:revision>9</cp:revision>
  <dc:subject/>
  <dc:title>API/MOLISE-ACEM</dc:title>
</cp:coreProperties>
</file>