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Campobasso,   10 gennaio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 Le agevolazioni in edilizia dal 1° gennaio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8"/>
          <w:szCs w:val="28"/>
        </w:rPr>
        <w:tab/>
        <w:t>Per ogni utile opportunità e conoscenza, si trasmette in allegato una Tabella predisposta dall’ANIEM, con le agevolazioni in vigore dal 1° gennaio c.a. nel settore dell’edilizia, all’esito anche della legge di bilancio 2017 (efficienza energetica, adeguamento e miglioramento sismico ecc.)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Arial" w:hAnsi="Arial" w:eastAsia="Times New Roman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1-10T08:52:00Z</dcterms:modified>
  <cp:revision>5</cp:revision>
  <dc:subject/>
  <dc:title>API/MOLISE-ACEM</dc:title>
</cp:coreProperties>
</file>