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rPr>
          <w:sz w:val="25"/>
          <w:szCs w:val="25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</w:rPr>
        <w:t xml:space="preserve">    Campobasso,  20  luglio  2017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5760"/>
        <w:rPr>
          <w:sz w:val="25"/>
          <w:szCs w:val="25"/>
        </w:rPr>
      </w:pPr>
      <w:r>
        <w:rPr>
          <w:sz w:val="25"/>
          <w:szCs w:val="25"/>
        </w:rPr>
        <w:t>Alle Imprese associate</w:t>
      </w:r>
    </w:p>
    <w:p>
      <w:pPr>
        <w:pStyle w:val="Normal"/>
        <w:ind w:firstLine="57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LORO SED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t. n. 376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ircolare n. 23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Oggetto</w:t>
      </w:r>
      <w:r>
        <w:rPr>
          <w:sz w:val="25"/>
          <w:szCs w:val="25"/>
        </w:rPr>
        <w:t xml:space="preserve">:  Bandi Regionali incentivi all’autoimprenditorialità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Si informa che  sull’Edizione Straordinaria n. 37, al BURM del 18 luglio 2017, sono stati pubblicati i seguenti Avvisi: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)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AVVISO PER LA CREAZIONE DI IMPRESE DA PARTE DEI  LAVORATORI  DELL’AREA DI CRISI COMPLESSA DEL MOLISE;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) AVVISO PER LA CREAZIONE DI IMPRESE NELL’INTERO TERRITORIO REGIONALE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i tratta di nuove iniziative imprenditoriali (lavoro autonomo o attività di impresa in forma associata) riguardanti la produzione di beni nei settori industria, artigianato e trasformazione dei prodotti agricoli, la fornitura di servizi alle imprese e alle persone, il commercio di beni e servizi, il turismo e la promozione culturale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ssono concorrere i disoccupati o percettori di misure di sostegno al reddito; residenti in Molise da almeno sei mesi; aventi un’età superiore ai 30 anni alla data di candidatura del progetto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Gli stessi devono impegnarsi a costituire in Molise, successivamente all’approvazione del Progetto d’impresa, un nuovo soggetto giuridico in forma singola o associata con altri soggetti ugualmente ammissibili: a) ditta/impresa individuale; b) società di persone; c) società di capitali; d) società cooperativ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L’agevolazione consiste in un  contributo pubblico di importo massimo per singolo partecipante pari ad € 30.000,00 (euro trentamila/00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elle ipotesi di candidature inoltrate da più partecipanti, il contributo pubblico può essere incrementato in proporzione sino all’importo massimo di € 200.000,00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e domande, a sportello, vanno presentate esclusivamente per via telematica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In allegato alla presente, si inoltrano per ogni utile opportunità le schede riassuntive dei due Bandi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Cordiali saluti.</w:t>
      </w:r>
    </w:p>
    <w:p>
      <w:pPr>
        <w:pStyle w:val="Normal"/>
        <w:jc w:val="both"/>
        <w:rPr>
          <w:vanish/>
        </w:rPr>
      </w:pPr>
      <w:r>
        <w:rPr>
          <w:sz w:val="25"/>
          <w:szCs w:val="25"/>
        </w:rPr>
        <w:tab/>
        <w:tab/>
        <w:tab/>
        <w:tab/>
        <w:tab/>
        <w:tab/>
        <w:tab/>
        <w:t>La Direzione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u w:val="single"/>
    </w:rPr>
  </w:style>
  <w:style w:type="character" w:styleId="Titolo2Carattere">
    <w:name w:val="Titolo 2 Carattere"/>
    <w:qFormat/>
    <w:rPr>
      <w:b/>
      <w:sz w:val="2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4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7-20T08:11:00Z</dcterms:modified>
  <cp:revision>6</cp:revision>
  <dc:subject/>
  <dc:title>API/MOLISE-ACEM</dc:title>
</cp:coreProperties>
</file>