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Campobasso, 1° agosto 2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3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 xml:space="preserve">Tirocini extra-curriculari di inserimento e reinserimento al lavoro “Sostegno all’occupazione over 30”. </w:t>
      </w:r>
      <w:r>
        <w:rPr>
          <w:b/>
          <w:sz w:val="28"/>
          <w:szCs w:val="28"/>
          <w:u w:val="single"/>
        </w:rPr>
        <w:t>RETTIF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 che  sull’Edizione Straordinaria n. 41, al BURM del 1° agosto 2017, sono state apportate delle rettifiche all’Avviso in oggetto, già inoltrato con precedente nostra circolare n. 24, del 28 luglio s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particolare, per effetto delle rettifiche viene stabilito ch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la presentazione delle domande decorrerà </w:t>
      </w:r>
      <w:r>
        <w:rPr>
          <w:b/>
          <w:sz w:val="28"/>
          <w:szCs w:val="28"/>
          <w:u w:val="single"/>
        </w:rPr>
        <w:t>dal giorno 01/09/2017 a partire dalle ore 08:00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 Soggetti Promotori</w:t>
      </w:r>
      <w:r>
        <w:rPr>
          <w:sz w:val="28"/>
          <w:szCs w:val="28"/>
        </w:rPr>
        <w:t xml:space="preserve"> potranno effettuare il pre-caricamento sulla Piattaforma MOSEM delle domande relative all’Avviso, prima dell’inoltro ufficiale, </w:t>
      </w:r>
      <w:r>
        <w:rPr>
          <w:b/>
          <w:sz w:val="28"/>
          <w:szCs w:val="28"/>
        </w:rPr>
        <w:t>a decorrere dal 1 agosto 2017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oltre, viene stabilito di rettificare l’art. 13 dell’Avviso stesso, provvedendo alla eliminazione del seguente refuso riportato all’ultimo capoverso: “</w:t>
      </w:r>
      <w:r>
        <w:rPr>
          <w:i/>
          <w:sz w:val="28"/>
          <w:szCs w:val="28"/>
        </w:rPr>
        <w:t>I tirocini non avviati il primo giorno lavorativo del mese successivo alla data di pubblicazione della relativa graduatoria, saranno oggetto, con un successivo atto, di revoca del finanziamento e cancellazione dalla graduatoria degli ammessi</w:t>
      </w:r>
      <w:r>
        <w:rPr>
          <w:sz w:val="28"/>
          <w:szCs w:val="28"/>
        </w:rPr>
        <w:t>.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er ogni utile opportunità si invia nuovamente  in allegato il testo integrale dell’Avviso, così come riapprovato e pubblicat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ab/>
        <w:t>La Direzione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7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8-01T10:21:00Z</dcterms:modified>
  <cp:revision>4</cp:revision>
  <dc:subject/>
  <dc:title>API/MOLISE-ACEM</dc:title>
</cp:coreProperties>
</file>