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7"/>
          <w:szCs w:val="27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Campobasso, 10 ottobre 2016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>Alle Imprese associate</w:t>
      </w:r>
    </w:p>
    <w:p>
      <w:pPr>
        <w:pStyle w:val="Normal"/>
        <w:ind w:firstLine="57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LORO SED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t. n. 34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ircolare n. 2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Oggetto</w:t>
      </w:r>
      <w:r>
        <w:rPr>
          <w:sz w:val="27"/>
          <w:szCs w:val="27"/>
        </w:rPr>
        <w:t xml:space="preserve"> Seminario Progetto “Impresa inForma”, </w:t>
      </w:r>
      <w:r>
        <w:rPr>
          <w:b/>
          <w:sz w:val="27"/>
          <w:szCs w:val="27"/>
        </w:rPr>
        <w:t>17 ottobre</w:t>
      </w:r>
      <w:r>
        <w:rPr>
          <w:sz w:val="27"/>
          <w:szCs w:val="27"/>
        </w:rPr>
        <w:t xml:space="preserve"> a Campobasso. “NOVITA’ LEGISLATIVE IN MATERIA DI SALUTE E SICUREZZA SUL LAVORO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Il progetto </w:t>
      </w:r>
      <w:r>
        <w:rPr>
          <w:i/>
          <w:sz w:val="27"/>
          <w:szCs w:val="27"/>
        </w:rPr>
        <w:t xml:space="preserve">“Impresa </w:t>
      </w:r>
      <w:r>
        <w:rPr>
          <w:sz w:val="27"/>
          <w:szCs w:val="27"/>
        </w:rPr>
        <w:t>in</w:t>
      </w:r>
      <w:r>
        <w:rPr>
          <w:i/>
          <w:sz w:val="27"/>
          <w:szCs w:val="27"/>
        </w:rPr>
        <w:t>Forma: qualità e sicurezza per un cantiere modello”</w:t>
      </w:r>
      <w:r>
        <w:rPr>
          <w:sz w:val="27"/>
          <w:szCs w:val="27"/>
        </w:rPr>
        <w:t xml:space="preserve">, da un'idea dell’ACEM in collaborazione con INAIL Molise, intende accompagnare le aziende e i lavoratori in un percorso culturale di conoscenza e implementazione della sicurezza nei luoghi di lavoro, quale chiave per l’innovazione e lo sviluppo aziendale e una maggiore competitività nel mercato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ell’ambito di tale iniziativa, è previsto l’Evento di cui all’oggetto, che si terr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lunedì 17 ottobre 2016 ore 16:00,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presso la sala Convegni della Camera di Commercio del Molise in Piazza della Vittoria, Campobasso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Il seminario è valido ai fini dell’aggiornamento degli RSPP/ASPP “esterni” e dei Coordinatori per la sicurezza in fase di progettazione e di esecuzione dei lavori (previa pre iscrizione all’evento tramite il form sul sito </w:t>
      </w:r>
      <w:hyperlink r:id="rId4">
        <w:r>
          <w:rPr>
            <w:rStyle w:val="InternetLink"/>
            <w:sz w:val="27"/>
            <w:szCs w:val="27"/>
          </w:rPr>
          <w:t>www.impresainforma.org</w:t>
        </w:r>
      </w:hyperlink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i trasmette in allegato la locandina del seminario e si invitano tutte le aziende associate a partecipare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Cordiali saluti.</w:t>
      </w:r>
    </w:p>
    <w:p>
      <w:pPr>
        <w:pStyle w:val="Normal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>La Direzione</w:t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http://www.impresainform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2:00Z</dcterms:created>
  <dc:creator>ACEM</dc:creator>
  <dc:description/>
  <cp:keywords/>
  <dc:language>en-US</dc:language>
  <cp:lastModifiedBy>Admin</cp:lastModifiedBy>
  <cp:lastPrinted>2013-10-28T11:55:00Z</cp:lastPrinted>
  <dcterms:modified xsi:type="dcterms:W3CDTF">2016-10-11T10:32:00Z</dcterms:modified>
  <cp:revision>8</cp:revision>
  <dc:subject/>
  <dc:title>API/MOLISE-ACEM</dc:title>
</cp:coreProperties>
</file>