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7"/>
          <w:szCs w:val="27"/>
        </w:rPr>
        <w:t>Campobasso, 11 ottobre  2017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760"/>
        <w:jc w:val="both"/>
        <w:rPr>
          <w:sz w:val="27"/>
          <w:szCs w:val="27"/>
        </w:rPr>
      </w:pPr>
      <w:r>
        <w:rPr>
          <w:sz w:val="27"/>
          <w:szCs w:val="27"/>
        </w:rPr>
        <w:t>Alle Imprese associate</w:t>
      </w:r>
    </w:p>
    <w:p>
      <w:pPr>
        <w:pStyle w:val="Normal"/>
        <w:ind w:firstLine="57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LORO SEDI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ot. n. 440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ircolare n. 29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Oggetto: </w:t>
      </w:r>
      <w:r>
        <w:rPr>
          <w:sz w:val="27"/>
          <w:szCs w:val="27"/>
        </w:rPr>
        <w:t>Pratiche ricostruzione post sisma. R.U.P. e Supporto Tecnico-Amministrativo. CHIARIMENTI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A chiarimento di alcune questioni sollevate dalle aziende associate circa aspetti delle istruttorie inerenti la ricostruzione post sisma, in particolar modo in merito alla  figura del Responsabile Unico del Procedimento (RUP)  e del Supporto Tecnico Amministrativo, si comunica quanto segu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econdo le informazioni acquisite, risulta che in data 3 agosto 2017, l’Agenzia Regionale Post Sisma ha comunicato ai Comuni che per i Consorzi ed  i PES privati, i cui lavori </w:t>
      </w:r>
      <w:r>
        <w:rPr>
          <w:b/>
          <w:sz w:val="27"/>
          <w:szCs w:val="27"/>
        </w:rPr>
        <w:t>non siano superiori ad un milione di euro</w:t>
      </w:r>
      <w:r>
        <w:rPr>
          <w:sz w:val="27"/>
          <w:szCs w:val="27"/>
        </w:rPr>
        <w:t>, i professionisti già incaricati come RUP sono da intendersi come collaboratori del Presidente del Consorzio e/o del titolare del PES per le incombenze tecnico-amministrative e che, pertanto, nella documentazione dovranno essere qualificati “</w:t>
      </w:r>
      <w:r>
        <w:rPr>
          <w:b/>
          <w:sz w:val="27"/>
          <w:szCs w:val="27"/>
          <w:u w:val="single"/>
        </w:rPr>
        <w:t>Supporto Tecnico-Amministrativo</w:t>
      </w:r>
      <w:r>
        <w:rPr>
          <w:sz w:val="27"/>
          <w:szCs w:val="27"/>
        </w:rPr>
        <w:t>” e non RUP come impropriamente indicati, figura quest’ultima prevista per gli appalti pubblici e non per quelli privat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Nei contratti privati, la succitata figura del RUP è legittima qualora l’importo dei lavori da eseguire, benché finanziati con fondi pubblici, sia </w:t>
      </w:r>
      <w:r>
        <w:rPr>
          <w:b/>
          <w:sz w:val="27"/>
          <w:szCs w:val="27"/>
        </w:rPr>
        <w:t>pari o superiore ad un milione di euro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La corretta distinzione rileva nei quadri economici dei lavori post sisma anche e soprattutto ai fini della remunerazione di tali figur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49" w:hanging="0"/>
        <w:jc w:val="both"/>
        <w:rPr>
          <w:sz w:val="27"/>
          <w:szCs w:val="27"/>
        </w:rPr>
      </w:pPr>
      <w:r>
        <w:rPr>
          <w:sz w:val="27"/>
          <w:szCs w:val="27"/>
        </w:rPr>
        <w:t>Cordiali salut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La Direzion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1:00Z</dcterms:created>
  <dc:creator>acem</dc:creator>
  <dc:description/>
  <cp:keywords/>
  <dc:language>en-US</dc:language>
  <cp:lastModifiedBy>acem</cp:lastModifiedBy>
  <cp:lastPrinted>2017-10-11T15:34:00Z</cp:lastPrinted>
  <dcterms:modified xsi:type="dcterms:W3CDTF">2017-10-11T13:41:00Z</dcterms:modified>
  <cp:revision>11</cp:revision>
  <dc:subject/>
  <dc:title>API/MOLISE-ACEM</dc:title>
</cp:coreProperties>
</file>