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Campobasso,   17 gennaio  20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6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  Decreto sulle modalità di pubblicazione dei bandi di g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 che è stato firmato  il DM attuativo del nuovo codice dei contratti pubblici, con le istruzioni per la pubblicazione dei bandi di gar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po la firma, si è già provveduto alla registrazione in Corte dei Conti, quindi si attende solo la pubblicazione in Gazzetta Uffic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ecreto si compone di 6 articoli, di seguito una sintesi dei contenut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iattaforma telematica ANAC</w:t>
      </w:r>
      <w:r>
        <w:rPr>
          <w:sz w:val="28"/>
          <w:szCs w:val="28"/>
        </w:rPr>
        <w:t xml:space="preserve">: piattaforma su cui verranno pubblicati tutti i bandi di gara promossi dalle stazioni appaltanti italia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ubblicazione sulla piattaforma entro 6 giorni dalla ricezione dei documenti da parte dell'ANAC, riportando la data della stessa pubblicazione, dalla quale decorrono i termini di presentazione delle offert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ntro 2 giorni dalla pubblicazione sulla piattaforma, i bandi dovranno essere pubblicati anche sul sito internet della stazione appaltante e rimanerci almeno fino alla data di scadenza (lo stesso principio vale anche per la piattaforma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i bandi dovranno essere inoltre pubblicati anche sulla piattaforma gestita dal M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tabilire tempi e modalità di funzionamento della piattaforma sarà un atto dell'ANAC, che stabilirà anche la graduazione degli obblighi in base alle soglie di impor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Bandi in Gazzetta Ufficiale</w:t>
      </w:r>
      <w:r>
        <w:rPr>
          <w:sz w:val="28"/>
          <w:szCs w:val="28"/>
        </w:rPr>
        <w:t xml:space="preserve">: dal momento in cui sarà resa operativa la piattaforma ANAC, cadrà l'obbligo di pubblicare i bandi di gara in 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'obbligo resterà soltanto per gli avvisi di aggiudicazione relativi ai lavo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Fino a quel momento, le regole rimangono quelle attuali: bandi e avvisi di importo &gt;500.000 euro pubblicati nella serie speciale della Gazzetta Italiana. Sotto questa soglia, pubblicazione nell'albo pretorio del comune sede dei lavori. Gli effetti giuridici decorrono dalle date di pubblicazione in gazzetta o nell'albo pretori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Bandi sui giornali</w:t>
      </w:r>
      <w:r>
        <w:rPr>
          <w:sz w:val="28"/>
          <w:szCs w:val="28"/>
        </w:rPr>
        <w:t xml:space="preserve">: il decreto conferma l'obbligo di pubblicazione di un estratto dei bandi sui quotidi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ora, gli obblighi di pubblicazione cambiano in base all'importo dell'appal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avori e concessioni di importo 500.000 &lt; X &lt; 5,2mln è prevista la pubblicazione per estratto su almeno un quotidiano nazionale e almeno un quotidiano a maggiore diffusione locale (l'ambito di riferimento è il territorio della provincia) del luogo di esecuzione dei contrat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avori, concessioni, servizi e forniture di importo superiore alle soglie UE si passa ad almeno due quotidiani nazionali e due loc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Avvisi di post-informazione</w:t>
      </w:r>
      <w:r>
        <w:rPr>
          <w:sz w:val="28"/>
          <w:szCs w:val="28"/>
        </w:rPr>
        <w:t xml:space="preserve">: anche gli avvisi di avvenuta aggiudicazione delle opere pubbliche seguono regole di pubblicazione graduate per impor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 lavori &gt; soglia UE: informazione oltre che sulla piattaforma ANAC anche sulla GURI, dopo la pubblicazione in GUUE, e (dopo 12 giorni o 5 in caso di appalti urgenti) su almeno due quotidiani nazionali e due loc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i lavori di importo 500.000 &lt; X &lt; 5,2mln obbligo di pubblicazione sulla piattaforma ANAC e obbligo di pubblicazione sulla GURI, entro 30 giorni dalla data di aggiudicazione. Entro 5 giorni dalla pubblicazione in Gazzetta, l'avviso deve essere pubblicato anche su almeno un quotidiano nazionale e uno loc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 500.000 euro: pubblicazione dell'esito solo sull'albo pretorio del comune interessato dai lavori, sempre entro 30 giorni dall'aggiudic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Spese di pubblicazione: </w:t>
      </w:r>
      <w:r>
        <w:rPr>
          <w:sz w:val="28"/>
          <w:szCs w:val="28"/>
        </w:rPr>
        <w:t xml:space="preserve">la pubblicazione sulla piattaforma ANAC è gratuita, mentre a pagare le spese di pubblicazione di bandi e avvisi saranno i vincitori delle gare, rimborsando le spese sostenute dalla stazione appaltante entro 60 giorni dall'aggiudic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2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1-17T12:20:00Z</dcterms:modified>
  <cp:revision>10</cp:revision>
  <dc:subject/>
  <dc:title>API/MOLISE-ACEM</dc:title>
</cp:coreProperties>
</file>