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Campobasso,  19 marzo 2018</w:t>
      </w:r>
    </w:p>
    <w:p>
      <w:pPr>
        <w:pStyle w:val="Normal"/>
        <w:ind w:firstLine="57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ot. n.  7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 bando Regione Molise Efficientamento energetico PMI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Si informa che sull’Edizione Straordinaria del BURM n. 18, del 14 marzo 2018, è stato pubblicato il Bando finalizzato all’efficientamento energetico delle aziende (Azione 4.2.1 del POR FESR-FSE Regione Molise 2014/2020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La dotazione ammonta a poco più di 3 milioni di euro destinati dalla Regione Molise alle micro, piccole e medie imprese, per la realizzazione di investimenti finalizzati al risparmio energetico anche attraverso il ricorso ad energie rinnovabili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Gli investimenti per i quali i soggetti interessati chiedono il finanziamento non devono essere inferiori a </w:t>
      </w:r>
      <w:r>
        <w:rPr>
          <w:b/>
          <w:szCs w:val="28"/>
        </w:rPr>
        <w:t>20.000 euro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Il contributo è in conto capitale e può coprire un massimo del </w:t>
      </w:r>
      <w:r>
        <w:rPr>
          <w:b/>
          <w:szCs w:val="28"/>
        </w:rPr>
        <w:t>40%</w:t>
      </w:r>
      <w:r>
        <w:rPr>
          <w:szCs w:val="28"/>
        </w:rPr>
        <w:t xml:space="preserve"> dei costi ritenuti ammissibili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Le domanda può essere presentata esclusivamente per via telematica, utilizzando la procedura informatica “MoSEM“, a partire  </w:t>
      </w:r>
      <w:r>
        <w:rPr>
          <w:b/>
          <w:szCs w:val="28"/>
          <w:u w:val="single"/>
        </w:rPr>
        <w:t>dalle ore 10.00 del 20 marzo 2018 e non oltre le ore 12.00 del 30 aprile 2018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Ritenendo di fare cosa utile, si trasmette la scheda di sintesi approvata dalla Regione Molise e si rimanda al bando integrale pubblicato sul BURM sopra indicato per ogni ulteriore dettaglio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40:00Z</dcterms:created>
  <dc:creator>ACEM</dc:creator>
  <dc:description/>
  <cp:keywords/>
  <dc:language>en-US</dc:language>
  <cp:lastModifiedBy>acem</cp:lastModifiedBy>
  <cp:lastPrinted>2018-02-19T10:41:00Z</cp:lastPrinted>
  <dcterms:modified xsi:type="dcterms:W3CDTF">2018-03-19T16:05:00Z</dcterms:modified>
  <cp:revision>8</cp:revision>
  <dc:subject/>
  <dc:title>Campobasso, 5 novembre 2008</dc:title>
</cp:coreProperties>
</file>