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Campobasso, 13 febbraio  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 Seminario Progetto “Impresa inForma”, </w:t>
      </w:r>
      <w:r>
        <w:rPr>
          <w:b/>
          <w:sz w:val="28"/>
          <w:szCs w:val="28"/>
        </w:rPr>
        <w:t>20 febbraio</w:t>
      </w:r>
      <w:r>
        <w:rPr>
          <w:sz w:val="28"/>
          <w:szCs w:val="28"/>
        </w:rPr>
        <w:t xml:space="preserve"> a Campobasso. “</w:t>
      </w:r>
      <w:r>
        <w:rPr>
          <w:b/>
          <w:i/>
          <w:sz w:val="28"/>
          <w:szCs w:val="28"/>
        </w:rPr>
        <w:t>ATTIVITA’ ISPETTIVE E VERIFICA DELLE ATTREZZAURE SUI LUOGHI  DI LAVORO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rogetto </w:t>
      </w:r>
      <w:r>
        <w:rPr>
          <w:i/>
          <w:sz w:val="28"/>
          <w:szCs w:val="28"/>
        </w:rPr>
        <w:t xml:space="preserve">“Impresa </w:t>
      </w:r>
      <w:r>
        <w:rPr>
          <w:sz w:val="28"/>
          <w:szCs w:val="28"/>
        </w:rPr>
        <w:t>in</w:t>
      </w:r>
      <w:r>
        <w:rPr>
          <w:i/>
          <w:sz w:val="28"/>
          <w:szCs w:val="28"/>
        </w:rPr>
        <w:t>Forma: qualità e sicurezza per un cantiere modello”</w:t>
      </w:r>
      <w:r>
        <w:rPr>
          <w:sz w:val="28"/>
          <w:szCs w:val="28"/>
        </w:rPr>
        <w:t xml:space="preserve">, da un'idea dell’ACEM in collaborazione con INAIL Molise, intende accompagnare le aziende e i lavoratori in un percorso culturale di conoscenza e implementazione della sicurezza nei luoghi di lavoro, quale chiave per l’innovazione e lo sviluppo aziendale e una maggiore competitività nel merca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’ambito di tale iniziativa, è previsto l’Evento di cui all’oggetto, che si terr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lunedì 20 febbraio 2017 ore 16:00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esso la sala Convegni della Camera di Commercio del Molise in Piazza della Vittoria, Campobasso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trasmette in allegato la locandina del seminario e si invitano tutte le aziende associate a partecipare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re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40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2-13T16:30:00Z</dcterms:modified>
  <cp:revision>12</cp:revision>
  <dc:subject/>
  <dc:title>API/MOLISE-ACEM</dc:title>
</cp:coreProperties>
</file>