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Campobasso,  31 gennaio 2019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Alle Imprese associate</w:t>
      </w:r>
    </w:p>
    <w:p>
      <w:pPr>
        <w:pStyle w:val="Normal"/>
        <w:ind w:firstLine="57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ORO SED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. n. 25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are n.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ggetto: Progetto “RinnovaMenti”: </w:t>
      </w:r>
      <w:r>
        <w:rPr>
          <w:rStyle w:val="StrongEmphasis"/>
          <w:b w:val="false"/>
          <w:bCs w:val="false"/>
          <w:sz w:val="26"/>
          <w:szCs w:val="26"/>
        </w:rPr>
        <w:t>percorsi, di qualifica professionale e di Alta Formazione per Operatore dell’Abbigliamento, Operatore di Macchine Utensili, Digital Marketing Manager e Tecnico Esperto nella Gestione Aziendal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Si informa che nell’ambito del Progetto “RinnovaMenti”, </w:t>
      </w:r>
      <w:r>
        <w:rPr>
          <w:rStyle w:val="StrongEmphasis"/>
          <w:b w:val="false"/>
          <w:bCs w:val="false"/>
          <w:sz w:val="26"/>
          <w:szCs w:val="26"/>
          <w:u w:val="single"/>
        </w:rPr>
        <w:t>di cui l’ACEM è partner</w:t>
      </w:r>
      <w:r>
        <w:rPr>
          <w:rStyle w:val="StrongEmphasis"/>
          <w:b w:val="false"/>
          <w:bCs w:val="false"/>
          <w:sz w:val="26"/>
          <w:szCs w:val="26"/>
        </w:rPr>
        <w:t>, sono stati pubblicati gli Avvisi inerenti i percorsi in oggetto, di cui si riportano di seguito i principali aspetti ed informazioni.</w:t>
      </w:r>
    </w:p>
    <w:p>
      <w:pPr>
        <w:pStyle w:val="Normal"/>
        <w:jc w:val="both"/>
        <w:rPr/>
      </w:pPr>
      <w:r>
        <w:rPr>
          <w:sz w:val="26"/>
          <w:szCs w:val="26"/>
        </w:rPr>
        <w:t>Gli interventi formativi proposti, in linea con le finalità di "RinnovaMenti" e con quanto emerso dall'Analisi del Mercato del Lavoro realizzato nell'ambito del progetto, sono volti ad incrementare il numero di inserimenti lavorativi, attraverso percorsi mirati realmente rispondenti alle esigenze e alle caratteristiche degli individui, connesse con i fabbisogni del territorio e condivise con il sistema produttivo e il mercato del lavoro di rifer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termine delle azioni si prevede, infatti, di ottenere i seguenti risultati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crescere l’adattabilità dei lavoratori, al fine di migliorare l’anticipazione e la gestione positiva dei cambiamenti economici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enziare l’inclusione sociale delle persone svantaggiate ai fini della loro integrazione sostenibile nel mondo del lavoro e combattere ogni forma di discriminazione nel mercato del lavoro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enziare il capitale umano attraverso la certificazione di qualifica professionale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eneficiari e requisiti mini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intervento formativo è rivolto a disoccupati, percettori di misure di sostegno al reddito, lavoratori coinvolti in situazioni di crisi o comunque a rischio di espulsione dal mercato del lavoro, in particolare appartenenti agli ambiti produttivi dell’agro-alimentare, del tessile e del metalmeccan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n possono partecipare a corsi nell’ambito del progetto “RinnovaMenti” coloro i quali abbiano già conseguito certificazione rilasciata a seguito di frequenza a percorsi formativi finalizzati all’acquisizione di medesime competen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me presentare la richiesta di partecipazione: termini e modalità di iscrizion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partecipare ai percorsi formativi gli interessati dovranno presentare apposita richiesta compilando i relativi moduli online disponibili nella </w:t>
      </w:r>
      <w:hyperlink r:id="rId4">
        <w:r>
          <w:rPr>
            <w:rStyle w:val="InternetLink"/>
            <w:color w:val="E00000"/>
            <w:sz w:val="26"/>
            <w:szCs w:val="26"/>
          </w:rPr>
          <w:t>sezione </w:t>
        </w:r>
      </w:hyperlink>
      <w:hyperlink r:id="rId5">
        <w:r>
          <w:rPr>
            <w:rStyle w:val="InternetLink"/>
            <w:b/>
            <w:bCs/>
            <w:color w:val="E00000"/>
            <w:sz w:val="26"/>
            <w:szCs w:val="26"/>
          </w:rPr>
          <w:t>“AVVISI”</w:t>
        </w:r>
      </w:hyperlink>
      <w:r>
        <w:rPr>
          <w:b/>
          <w:bCs/>
          <w:sz w:val="26"/>
          <w:szCs w:val="26"/>
        </w:rPr>
        <w:t>  </w:t>
      </w:r>
      <w:r>
        <w:rPr>
          <w:sz w:val="26"/>
          <w:szCs w:val="26"/>
        </w:rPr>
        <w:t xml:space="preserve">del sito www.rinnovamenti.net </w:t>
      </w:r>
      <w:r>
        <w:rPr>
          <w:b/>
          <w:sz w:val="26"/>
          <w:szCs w:val="26"/>
          <w:u w:val="single"/>
        </w:rPr>
        <w:t>entro le ore 12:00 del giorno 28 febbraio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odalità e tempi di svolgimento di eventuali selezi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ora, entro i termini stabiliti, pervenga un numero di domande superiore ai posti disponibili si procederà alla selezione dei candidati secondo la seguente modalità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st di ammissione inerente gli argomenti del percorso formativo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lloquio individuale, solo per coloro i quali avranno ottenuto almeno il punteggio di 70/100 al test di ammissione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rità di valutazione saranno considerati nell’ordine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zianità di percezione del sostegno al reddito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ggiore età anagrafica. </w:t>
      </w:r>
    </w:p>
    <w:p>
      <w:pPr>
        <w:pStyle w:val="Normal"/>
        <w:jc w:val="both"/>
        <w:rPr/>
      </w:pPr>
      <w:r>
        <w:rPr>
          <w:sz w:val="26"/>
          <w:szCs w:val="26"/>
        </w:rPr>
        <w:t>Il calendario delle prove di selezione sarà pubblicizzato attraverso apposita comunicazione sul sito web del progetto (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www.rinnovamenti.net</w:t>
        </w:r>
      </w:hyperlink>
      <w:r>
        <w:rPr>
          <w:sz w:val="26"/>
          <w:szCs w:val="26"/>
        </w:rPr>
        <w:t>) entro 10 giorni dal termine di presentazione delle doman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sti</w:t>
      </w:r>
    </w:p>
    <w:p>
      <w:pPr>
        <w:pStyle w:val="Normal"/>
        <w:jc w:val="both"/>
        <w:rPr/>
      </w:pPr>
      <w:r>
        <w:rPr>
          <w:sz w:val="26"/>
          <w:szCs w:val="26"/>
        </w:rPr>
        <w:t>Gli interventi formativi </w:t>
      </w:r>
      <w:r>
        <w:rPr>
          <w:b/>
          <w:bCs/>
          <w:sz w:val="26"/>
          <w:szCs w:val="26"/>
        </w:rPr>
        <w:t>non prevedono alcun onere</w:t>
      </w:r>
      <w:r>
        <w:rPr>
          <w:sz w:val="26"/>
          <w:szCs w:val="26"/>
        </w:rPr>
        <w:t> economico a carico dei partecipant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formazioni e assistenza</w:t>
      </w:r>
    </w:p>
    <w:p>
      <w:pPr>
        <w:pStyle w:val="Normal"/>
        <w:jc w:val="both"/>
        <w:rPr/>
      </w:pPr>
      <w:r>
        <w:rPr>
          <w:sz w:val="26"/>
          <w:szCs w:val="26"/>
        </w:rPr>
        <w:t>Per maggiori informazioni si può visitare la pagina web </w:t>
      </w:r>
      <w:hyperlink r:id="rId7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www.rinnovamenti.net</w:t>
        </w:r>
      </w:hyperlink>
      <w:r>
        <w:rPr>
          <w:sz w:val="26"/>
          <w:szCs w:val="26"/>
        </w:rPr>
        <w:t>, scrivere all’indirizzo </w:t>
      </w:r>
      <w:hyperlink r:id="rId8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info@rinnovamenti.net</w:t>
        </w:r>
      </w:hyperlink>
      <w:r>
        <w:rPr>
          <w:sz w:val="26"/>
          <w:szCs w:val="26"/>
        </w:rPr>
        <w:t>, chiamare il numero </w:t>
      </w:r>
      <w:r>
        <w:rPr>
          <w:b/>
          <w:bCs/>
          <w:sz w:val="26"/>
          <w:szCs w:val="26"/>
        </w:rPr>
        <w:t>087449375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Per assistenza alla compilazione della domanda di partecipazione è inoltre possibile prenotare un appuntamento presso uno degli sportelli informativi del progetto “RinnovaMenti” (Campobasso, Isernia e Termoli)  chiamando il numero </w:t>
      </w:r>
      <w:r>
        <w:rPr>
          <w:b/>
          <w:bCs/>
          <w:sz w:val="26"/>
          <w:szCs w:val="26"/>
        </w:rPr>
        <w:t>0874 49375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edi operative “RinnovaMent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AL MOLISE srl, c.da Pesco Farese, 1, 86025 Ripalimosani (CB) tel  </w:t>
      </w:r>
      <w:hyperlink r:id="rId9">
        <w:r>
          <w:rPr>
            <w:rStyle w:val="InternetLink"/>
            <w:color w:val="E00000"/>
            <w:sz w:val="26"/>
            <w:szCs w:val="26"/>
          </w:rPr>
          <w:t>0874 98869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CURFORM ITALIA Group srl, c.da S. Giovanni in Golfo, 208/A 86100 Campobasso, tel 0874 4937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http://www.rinnovamenti.net/avvisi-2/" TargetMode="External"/><Relationship Id="rId5" Type="http://schemas.openxmlformats.org/officeDocument/2006/relationships/hyperlink" Target="http://www.rinnovamenti.net/avvisi-2/" TargetMode="External"/><Relationship Id="rId6" Type="http://schemas.openxmlformats.org/officeDocument/2006/relationships/hyperlink" Target="http://www.rinnovamenti.net/" TargetMode="External"/><Relationship Id="rId7" Type="http://schemas.openxmlformats.org/officeDocument/2006/relationships/hyperlink" Target="http://www.rinnovamenti.net/" TargetMode="External"/><Relationship Id="rId8" Type="http://schemas.openxmlformats.org/officeDocument/2006/relationships/hyperlink" Target="mailto:info@rinnovamenti.net" TargetMode="External"/><Relationship Id="rId9" Type="http://schemas.openxmlformats.org/officeDocument/2006/relationships/hyperlink" Target="https://www.google.com/search?ei=BNqsW-TECufEgAbiu664BA&amp;q=ial+molise&amp;oq=ial+molise&amp;gs_l=psy-ab.3..0l2j0i22i30k1l2j38l2.620404.622098.0.622584.10.10.0.0.0.0.182.1004.3j6.9.0....0...1.1.64.psy-ab..1.9.1004...0i131k1j0i67k1.0.-1v91JZ6dy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9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1-31T08:15:00Z</dcterms:modified>
  <cp:revision>7</cp:revision>
  <dc:subject/>
  <dc:title>Campobasso, 5 novembre 2008</dc:title>
</cp:coreProperties>
</file>