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1540" cy="1036320"/>
            <wp:effectExtent l="0" t="0" r="0" b="0"/>
            <wp:docPr id="1" name="ANCE-MOLISE-AC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CE-MOLISE-AC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, 19   -   86100 Campobasso</w:t>
      </w:r>
    </w:p>
    <w:p>
      <w:pPr>
        <w:pStyle w:val="Normal"/>
        <w:spacing w:before="0" w:after="0"/>
        <w:ind w:lef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Campobasso, 24 marzo 202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Imprese associate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c. n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. n. 1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roposte per il dopo emerg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 scopo di venire incontro alle esigenze delle imprese, in un momento così difficile e delicato quale quello presente, soprattutto nella prospettiva di valutare le possibili azioni da mettere in campo per favorire la ripresa al termine dell’emergenza, si chiede gentilmente di voler far pervenire a questo ufficio proposte e suggerimenti da poter poi inoltrare al Governo nazionale per il tramite dell’ANCE  o alle Autorità regionali se di competenza loc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fida nella fattiva collaborazione e si ringrazia anticipa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a Direzion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Admin</dc:creator>
  <dc:description/>
  <cp:keywords/>
  <dc:language>en-US</dc:language>
  <cp:lastModifiedBy>Admin</cp:lastModifiedBy>
  <dcterms:modified xsi:type="dcterms:W3CDTF">2020-03-24T10:53:00Z</dcterms:modified>
  <cp:revision>4</cp:revision>
  <dc:subject/>
  <dc:title/>
</cp:coreProperties>
</file>