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Heading5"/>
        <w:ind w:firstLine="431"/>
        <w:rPr/>
      </w:pPr>
      <w:r>
        <w:rPr>
          <w:rFonts w:eastAsia="Calibri"/>
          <w:b w:val="false"/>
          <w:sz w:val="40"/>
          <w:szCs w:val="40"/>
        </w:rPr>
        <w:t xml:space="preserve"> </w:t>
      </w:r>
      <w:r>
        <w:rPr/>
        <w:tab/>
        <w:tab/>
        <w:tab/>
        <w:tab/>
      </w:r>
      <w:r>
        <w:rPr>
          <w:sz w:val="27"/>
          <w:szCs w:val="27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Campobasso, 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it-IT"/>
        </w:rPr>
        <w:t xml:space="preserve">25 giugno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2018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Alle Imprese associate</w:t>
      </w:r>
    </w:p>
    <w:p>
      <w:pPr>
        <w:pStyle w:val="Normal"/>
        <w:ind w:firstLine="567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ORO SEDI</w:t>
      </w:r>
    </w:p>
    <w:p>
      <w:pPr>
        <w:pStyle w:val="TextBody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</w:r>
    </w:p>
    <w:p>
      <w:pPr>
        <w:pStyle w:val="TextBody"/>
        <w:ind w:left="-567" w:hanging="0"/>
        <w:rPr>
          <w:sz w:val="27"/>
          <w:szCs w:val="27"/>
          <w:lang w:val="it-IT"/>
        </w:rPr>
      </w:pPr>
      <w:r>
        <w:rPr>
          <w:sz w:val="27"/>
          <w:szCs w:val="27"/>
        </w:rPr>
        <w:t xml:space="preserve">Prot. n. </w:t>
      </w:r>
      <w:r>
        <w:rPr>
          <w:sz w:val="27"/>
          <w:szCs w:val="27"/>
          <w:lang w:val="it-IT"/>
        </w:rPr>
        <w:t>185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Circolare n. 12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</w:rPr>
        <w:t xml:space="preserve">Oggetto:  Incentivi </w:t>
      </w:r>
      <w:r>
        <w:rPr>
          <w:b/>
          <w:i/>
          <w:sz w:val="27"/>
          <w:szCs w:val="27"/>
        </w:rPr>
        <w:t>Sostegno alle attività collaborative di R&amp;S per lo sviluppo di nuove tecnologie sostenibili, di nuovi prodotti e servizi</w:t>
      </w:r>
      <w:r>
        <w:rPr>
          <w:sz w:val="27"/>
          <w:szCs w:val="27"/>
        </w:rPr>
        <w:t xml:space="preserve">.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</w:rPr>
        <w:t>Si informa che sull’Edizione Straordinaria del BURM n. 38, del 21/6/2018, è stato pubblicato l'Avviso "</w:t>
      </w:r>
      <w:r>
        <w:rPr>
          <w:b/>
          <w:i/>
          <w:sz w:val="27"/>
          <w:szCs w:val="27"/>
        </w:rPr>
        <w:t>Sostegno alle attività collaborative di R&amp;S per lo sviluppo di nuove tecnologie sostenibili, di nuovi prodotti e servizi</w:t>
      </w:r>
      <w:r>
        <w:rPr>
          <w:sz w:val="27"/>
          <w:szCs w:val="27"/>
        </w:rPr>
        <w:t xml:space="preserve">", nell'ambito dell'Asse I, Azione 1.1.1, con una dotazione finanziaria di € 5.830.912,00, a valere sulle risorse del POR FESR Molise 2014/2020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E’ prevista una riserva pari ad € 3.000.000,00 per i soggetti beneficiari che realizzano l’investimento in uno dei comuni rientranti nell’Area di crisi complessa di Venafro-Campochiaro-Bojano.</w:t>
      </w:r>
    </w:p>
    <w:p>
      <w:pPr>
        <w:pStyle w:val="Normal"/>
        <w:ind w:left="-567"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</w:rPr>
        <w:t>L'obiettivo è quello di promuovere gli investimenti delle imprese in R&amp;I, incoraggiando collegamenti e sinergie tra imprese, centri di ricerca e sviluppo.</w:t>
      </w:r>
      <w:r>
        <w:rPr>
          <w:rStyle w:val="Appleconvertedspace"/>
          <w:rFonts w:cs="Arial" w:ascii="Arial" w:hAnsi="Arial"/>
          <w:color w:val="30373D"/>
          <w:sz w:val="27"/>
          <w:szCs w:val="27"/>
        </w:rPr>
        <w:t> </w:t>
      </w:r>
    </w:p>
    <w:p>
      <w:pPr>
        <w:pStyle w:val="Normal"/>
        <w:ind w:left="-567" w:right="-1" w:hanging="0"/>
        <w:jc w:val="both"/>
        <w:rPr>
          <w:rStyle w:val="Appleconvertedspace"/>
          <w:rFonts w:ascii="Arial" w:hAnsi="Arial" w:cs="Arial"/>
          <w:color w:val="30373D"/>
          <w:sz w:val="27"/>
          <w:szCs w:val="27"/>
        </w:rPr>
      </w:pPr>
      <w:r>
        <w:rPr/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</w:rPr>
        <w:t xml:space="preserve">L'Avviso si rivolge alle imprese già esistenti, alle aggregazioni di imprese costituite o da costituire operanti in ambiti prioritari individuati con la Smart Specialisation Strategy (il sistema agroalimentare; le industrie culturali, turistiche e creative; le scienze della vita; l'innovazione del sistema ICT), ad alto valore aggiunto per addetto, alta intensità tecnologica e domanda mondiale dinamica, che intendono realizzare il progetto presso un'unità locale ubicata in Molise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</w:rPr>
        <w:t xml:space="preserve">I programmi di investimento devono prevedere un investimento minimo pari ad euro 200.000,00 (duecentomila) e massimo pari ad € 500.000,00 (cinquecentomila) ovvero € 800.000,00 (ottocentomila) nel caso in cui vengano previsti anche investimenti relativi all’attività di industrializzazione dei risultati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</w:rPr>
        <w:t xml:space="preserve">I limiti massimi sono incrementati in caso di aggregazioni d’imprese secondo quanto prevista da apposita tabella contenuta nel Bando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e agevolazioni sono concesse come contributo a fondo perduto, la cui percentuale di aiuto varia a seconda delle dimensioni aziendali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 programmi di industrializzazione, possono essere finanziati su esplicita richiesta del soggetto proponente esclusivamente secondo il regime “de minimis” nella misura massima del 40% delle spese ammissibili e comunque nel rispetto dei massimali previsti dal suddetto regime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</w:rPr>
        <w:t xml:space="preserve">In ogni caso, le ricadute industriali delle attività di ricerca e sviluppo, anche se non oggetto di specifico programma di industrializzazione richiesto a contributo, dovranno essere comunque descritte all’interno del progetto presentato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l contributo complessivo massimo concedibile per ogni singola istanza non può essere superiore ad € 600.000,00 (seicentomila)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el caso di aggregazioni, il suddetto contributo massimo è aumentabile secondo quanto indicato in apposita tabella prevista nel bando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e agevolazioni sono concesse sulla base di procedura valutativa con procedimento a sportello, che prevede l’istruttoria delle istanze secondo l’ordine cronologico di presentazione delle stesse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e candidature, redatte in lingua italiana, devono essere compilate, a pena la loro irricevibilità, esclusivamente per via telematica tramite la procedura informatica MOSEM messa a disposizione sul sito internet https://mosem.regione.molise.it/mosem utilizzando la modulistica pubblicata. 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e candidature, pena l'irricevibilità, possono essere presentate a partire </w:t>
      </w:r>
      <w:r>
        <w:rPr>
          <w:b/>
          <w:sz w:val="27"/>
          <w:szCs w:val="27"/>
          <w:u w:val="single"/>
        </w:rPr>
        <w:t>dalle ore 12.00 del giorno 19 luglio 2018 e non oltre le ore 12.00 del giorno 30 settembre 2018.</w:t>
      </w:r>
    </w:p>
    <w:p>
      <w:pPr>
        <w:pStyle w:val="Normal"/>
        <w:ind w:right="-1" w:hanging="0"/>
        <w:jc w:val="both"/>
        <w:rPr>
          <w:rFonts w:ascii="Arial" w:hAnsi="Arial" w:cs="Arial"/>
          <w:color w:val="30373D"/>
          <w:sz w:val="27"/>
          <w:szCs w:val="27"/>
        </w:rPr>
      </w:pPr>
      <w:r>
        <w:rPr>
          <w:rFonts w:cs="Arial" w:ascii="Arial" w:hAnsi="Arial"/>
          <w:color w:val="30373D"/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Per ogni utile opportunità, in allegato si inoltra il BURM contenente il testo integrale del Bando e relativi documenti.</w:t>
      </w:r>
    </w:p>
    <w:p>
      <w:pPr>
        <w:pStyle w:val="Normal"/>
        <w:ind w:left="-567" w:right="-1" w:hanging="0"/>
        <w:jc w:val="both"/>
        <w:rPr>
          <w:color w:val="30373D"/>
          <w:sz w:val="27"/>
          <w:szCs w:val="27"/>
        </w:rPr>
      </w:pPr>
      <w:r>
        <w:rPr>
          <w:color w:val="30373D"/>
          <w:sz w:val="27"/>
          <w:szCs w:val="27"/>
        </w:rPr>
      </w:r>
    </w:p>
    <w:p>
      <w:pPr>
        <w:pStyle w:val="Normal"/>
        <w:ind w:left="-567" w:right="-1" w:hanging="0"/>
        <w:jc w:val="both"/>
        <w:rPr>
          <w:color w:val="30373D"/>
          <w:sz w:val="27"/>
          <w:szCs w:val="27"/>
        </w:rPr>
      </w:pPr>
      <w:r>
        <w:rPr>
          <w:sz w:val="27"/>
          <w:szCs w:val="27"/>
        </w:rPr>
        <w:t>Cordiali saluti.</w:t>
      </w:r>
    </w:p>
    <w:p>
      <w:pPr>
        <w:pStyle w:val="Normal"/>
        <w:jc w:val="both"/>
        <w:rPr>
          <w:color w:val="30373D"/>
          <w:sz w:val="27"/>
          <w:szCs w:val="27"/>
        </w:rPr>
      </w:pPr>
      <w:r>
        <w:rPr>
          <w:color w:val="30373D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La Direzione</w:t>
      </w:r>
    </w:p>
    <w:sectPr>
      <w:footerReference w:type="default" r:id="rId4"/>
      <w:type w:val="nextPage"/>
      <w:pgSz w:w="11906" w:h="16838"/>
      <w:pgMar w:left="1701" w:right="1134" w:gutter="0" w:header="0" w:top="1135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4:00Z</dcterms:created>
  <dc:creator>ACEM</dc:creator>
  <dc:description/>
  <cp:keywords/>
  <dc:language>en-US</dc:language>
  <cp:lastModifiedBy>acem</cp:lastModifiedBy>
  <cp:lastPrinted>2018-02-19T10:41:00Z</cp:lastPrinted>
  <dcterms:modified xsi:type="dcterms:W3CDTF">2018-06-25T14:06:00Z</dcterms:modified>
  <cp:revision>8</cp:revision>
  <dc:subject/>
  <dc:title>Campobasso, 5 novembre 2008</dc:title>
</cp:coreProperties>
</file>