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Cs w:val="28"/>
        </w:rPr>
        <w:t>Campobasso,  6  luglio  2018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57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ot. n.  199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ircolare n. 1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ggetto:   EDILIZIA: TIME OUT. Adesso basta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Si informa che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Venerdì 13 luglio 2018, con inizio alle ore 10:30,</w:t>
      </w:r>
    </w:p>
    <w:p>
      <w:pPr>
        <w:pStyle w:val="Normal"/>
        <w:ind w:firstLine="708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presso il Centrum  Palace  Hotel, in via Vico n. 2/A, a  Campobasso, l’ACEM ha organizzato l’Evento in oggetto di cui si allega Locandina, così come voluto e deliberato dall’Assemblea dei soci svoltasi il 29 giugno scorso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Tutte le imprese sono invitate a partecipare ed a far intervenire anche i propri dipendenti e fornitori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Cordial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La Direzione</w:t>
      </w:r>
    </w:p>
    <w:p>
      <w:pPr>
        <w:pStyle w:val="Normal"/>
        <w:tabs>
          <w:tab w:val="clear" w:pos="708"/>
          <w:tab w:val="left" w:pos="595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54:00Z</dcterms:created>
  <dc:creator>ACEM</dc:creator>
  <dc:description/>
  <cp:keywords/>
  <dc:language>en-US</dc:language>
  <cp:lastModifiedBy>acem</cp:lastModifiedBy>
  <cp:lastPrinted>2016-03-15T12:29:00Z</cp:lastPrinted>
  <dcterms:modified xsi:type="dcterms:W3CDTF">2018-07-06T07:53:00Z</dcterms:modified>
  <cp:revision>7</cp:revision>
  <dc:subject/>
  <dc:title>Campobasso, 5 novembre 2008</dc:title>
</cp:coreProperties>
</file>