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1540" cy="1036320"/>
            <wp:effectExtent l="0" t="0" r="0" b="0"/>
            <wp:docPr id="1" name="ANCE-MOLISE-AC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CE-MOLISE-AC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rdarelli, 19   -   86100 Campobasso</w:t>
      </w:r>
    </w:p>
    <w:p>
      <w:pPr>
        <w:pStyle w:val="Normal"/>
        <w:spacing w:before="0" w:after="0"/>
        <w:ind w:lef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ind w:left="-426" w:hanging="0"/>
        <w:rPr/>
      </w:pPr>
      <w:r>
        <w:rPr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Campobasso, 10 giugno 2020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Imprese associate</w:t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rc. n.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. n. 2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Fondi in avanzo di amministrazione. RICHIESTA D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nota la  grave  questione dei fondi in avanzo di amministrazione, ossia dei fondi riguardanti anche appalti pubblici cancellati dalle scritture contabili negli anni addietro con il meccanismo della perenzio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considerazione del recente avvio di un tavolo di confronto con l’Assessorato ai Lavori Pubblici della Regione Molise, allo scopo di monitorare e meglio rappresentare la situazione, si pregano vivamente le imprese che vantano crediti interessati dalla suddetta problematica e pertanto non ancora riscossi, di voler trasmettere a questa Associazione, nel più breve tempo possibile e preferibilmente </w:t>
      </w:r>
      <w:r>
        <w:rPr>
          <w:rFonts w:cs="Times New Roman" w:ascii="Times New Roman" w:hAnsi="Times New Roman"/>
          <w:b/>
          <w:sz w:val="28"/>
          <w:szCs w:val="28"/>
        </w:rPr>
        <w:t>entro lunedì 15 giugno p.v.,</w:t>
      </w:r>
      <w:r>
        <w:rPr>
          <w:rFonts w:cs="Times New Roman" w:ascii="Times New Roman" w:hAnsi="Times New Roman"/>
          <w:sz w:val="28"/>
          <w:szCs w:val="28"/>
        </w:rPr>
        <w:t xml:space="preserve"> i dati di riferimento utili ad identificare le relative pratiche (ente appaltante, importi dei SAL, oggetto dei lavori, fonte di finanziamento ecc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nfida nella fattiva collaborazione e si ringrazia anticipa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i salut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a Direzion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0:00Z</dcterms:created>
  <dc:creator>Admin</dc:creator>
  <dc:description/>
  <cp:keywords/>
  <dc:language>en-US</dc:language>
  <cp:lastModifiedBy>Admin</cp:lastModifiedBy>
  <cp:lastPrinted>2020-06-10T09:59:00Z</cp:lastPrinted>
  <dcterms:modified xsi:type="dcterms:W3CDTF">2020-06-10T08:05:00Z</dcterms:modified>
  <cp:revision>6</cp:revision>
  <dc:subject/>
  <dc:title/>
</cp:coreProperties>
</file>