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Cs w:val="28"/>
        </w:rPr>
        <w:t>Campobasso,  9  luglio  2018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 200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 Incontro su decreto riutilizzo fresato d’asfalto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Si informa che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Mercoledì 11 luglio 2018, alle ore 16:00,</w:t>
      </w:r>
    </w:p>
    <w:p>
      <w:pPr>
        <w:pStyle w:val="Normal"/>
        <w:ind w:firstLine="708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presso la sede dell’Associazione in via Cavour 12/A Campobasso, è stato organizzato un incontro con la Provincia Capoluogo e con il Segretario dell’Albo Gestori Ambientali della Camera di Commercio del Molise, per fare chiarezza sui problemi applicativi inerenti il recente decreto sul riutilizzo del </w:t>
      </w:r>
      <w:r>
        <w:rPr>
          <w:b/>
          <w:bCs/>
          <w:szCs w:val="28"/>
        </w:rPr>
        <w:t>fresato d’asfalto</w:t>
      </w:r>
      <w:r>
        <w:rPr>
          <w:bCs/>
          <w:szCs w:val="28"/>
        </w:rPr>
        <w:t xml:space="preserve"> entrato in vigore il 3 luglio scorso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Tutte le imprese interessate sono invitate a partecipare e, trattandosi di materia assai tecnica, a far intervenire eventualmente anche i propri consulenti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8:00Z</dcterms:created>
  <dc:creator>ACEM</dc:creator>
  <dc:description/>
  <cp:keywords/>
  <dc:language>en-US</dc:language>
  <cp:lastModifiedBy>acem</cp:lastModifiedBy>
  <cp:lastPrinted>2016-03-15T12:29:00Z</cp:lastPrinted>
  <dcterms:modified xsi:type="dcterms:W3CDTF">2018-07-09T08:43:00Z</dcterms:modified>
  <cp:revision>6</cp:revision>
  <dc:subject/>
  <dc:title>Campobasso, 5 novembre 2008</dc:title>
</cp:coreProperties>
</file>