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16 settembre 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23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Incontro con TERNA Spa  su opportunità di lavoro per imprese edil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Si informa che </w:t>
      </w:r>
      <w:r>
        <w:rPr>
          <w:b/>
          <w:bCs/>
          <w:i/>
          <w:iCs/>
          <w:color w:val="000000"/>
          <w:szCs w:val="28"/>
        </w:rPr>
        <w:t>Terna</w:t>
      </w:r>
      <w:r>
        <w:rPr>
          <w:b/>
          <w:bCs/>
          <w:color w:val="000000"/>
          <w:szCs w:val="28"/>
        </w:rPr>
        <w:t xml:space="preserve"> SpA</w:t>
      </w:r>
      <w:r>
        <w:rPr>
          <w:color w:val="000000"/>
          <w:szCs w:val="28"/>
        </w:rPr>
        <w:t xml:space="preserve"> , la società che gestisce e possiede la Rete di Trasmissione di Energia Elettrica in Italia, ha organizzato un incontro in Molise al fine di presentare alle aziende le opportunità di partecipazione alle gare e agli appalti relativi alle opere previste dal suo piano di sviluppo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L’incontro, </w:t>
      </w:r>
      <w:r>
        <w:rPr>
          <w:b/>
          <w:bCs/>
          <w:color w:val="000000"/>
          <w:szCs w:val="28"/>
          <w:u w:val="single"/>
        </w:rPr>
        <w:t>che si terrà a Campobasso presso la sede di Confindustria Molise</w:t>
      </w:r>
      <w:r>
        <w:rPr>
          <w:b/>
          <w:bCs/>
          <w:color w:val="0B5394"/>
          <w:szCs w:val="28"/>
          <w:u w:val="single"/>
        </w:rPr>
        <w:t xml:space="preserve">, </w:t>
      </w:r>
      <w:r>
        <w:rPr>
          <w:b/>
          <w:bCs/>
          <w:color w:val="000000"/>
          <w:szCs w:val="28"/>
          <w:u w:val="single"/>
        </w:rPr>
        <w:t>in via Cardarelli 19, lunedì 23 settembre p.v alle ore 16,30</w:t>
      </w:r>
      <w:r>
        <w:rPr>
          <w:color w:val="000000"/>
          <w:szCs w:val="28"/>
        </w:rPr>
        <w:t>, è rivolto alle imprese  potenzialmente interessate alle attività di Terna per la realizzazione di opere civili e dei servizi conness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A puro titolo esemplificativo le aziende interessate potrebbero essere quelle dei settori:  </w:t>
      </w:r>
      <w:r>
        <w:rPr>
          <w:b/>
          <w:bCs/>
          <w:color w:val="000000"/>
          <w:szCs w:val="28"/>
        </w:rPr>
        <w:t>edilizia, energia, sicurezza/sorveglianza, ambiente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L’incontro avrà la durata di circa un'ora e trenta, nel corso della quale i funzionari e i dirigenti di Terna delle aree Autorizzazioni e Acquisti e Appalti presenteranno l’azienda, i contenuti del piano di sviluppo di Terna, gli interventi previsti in </w:t>
      </w:r>
      <w:r>
        <w:rPr>
          <w:b/>
          <w:color w:val="000000"/>
          <w:szCs w:val="28"/>
        </w:rPr>
        <w:t>Molise</w:t>
      </w:r>
      <w:r>
        <w:rPr>
          <w:color w:val="000000"/>
          <w:szCs w:val="28"/>
        </w:rPr>
        <w:t xml:space="preserve"> e lo stato dei procedimenti autorizzativi, con illustrazione del sistema e delle modalità di qualificazione dei fornitori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E' previsto uno spazio finale per le domande che gli imprenditori vorranno porre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  <w:t>Le aziende interessate sono invitate a partecipare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3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9-16T07:11:00Z</dcterms:modified>
  <cp:revision>4</cp:revision>
  <dc:subject/>
  <dc:title>Campobasso, 5 novembre 2008</dc:title>
</cp:coreProperties>
</file>