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sz w:val="26"/>
          <w:szCs w:val="26"/>
        </w:rPr>
        <w:tab/>
      </w: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2161540" cy="1036320"/>
            <wp:effectExtent l="0" t="0" r="0" b="0"/>
            <wp:docPr id="1" name="ANCE-MOLISE-ACEM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CE-MOLISE-ACEM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42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Cardarelli, 19   -   86100 Campobasso</w:t>
      </w:r>
    </w:p>
    <w:p>
      <w:pPr>
        <w:pStyle w:val="Normal"/>
        <w:spacing w:before="0" w:after="0"/>
        <w:ind w:left="-42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l. 0874/416308 - Fax 0874/90242</w:t>
      </w:r>
    </w:p>
    <w:p>
      <w:pPr>
        <w:pStyle w:val="Normal"/>
        <w:spacing w:before="0" w:after="0"/>
        <w:ind w:left="-425" w:hanging="0"/>
        <w:rPr>
          <w:rFonts w:ascii="Times New Roman" w:hAnsi="Times New Roman" w:cs="Times New Roman"/>
          <w:sz w:val="28"/>
          <w:szCs w:val="20"/>
        </w:rPr>
      </w:pPr>
      <w:r>
        <w:rPr>
          <w:rFonts w:cs="Arial" w:ascii="Arial" w:hAnsi="Arial"/>
          <w:b/>
          <w:sz w:val="18"/>
          <w:szCs w:val="18"/>
        </w:rPr>
        <w:t>E-mail:</w:t>
      </w:r>
      <w:r>
        <w:rPr>
          <w:rFonts w:cs="Arial" w:ascii="Arial" w:hAnsi="Arial"/>
          <w:i/>
          <w:spacing w:val="20"/>
          <w:sz w:val="18"/>
          <w:szCs w:val="18"/>
        </w:rPr>
        <w:t xml:space="preserve">  </w:t>
      </w:r>
      <w:hyperlink r:id="rId3">
        <w:r>
          <w:rPr>
            <w:rStyle w:val="InternetLink"/>
            <w:rFonts w:cs="Arial" w:ascii="Arial" w:hAnsi="Arial"/>
            <w:i/>
            <w:spacing w:val="20"/>
            <w:sz w:val="18"/>
            <w:szCs w:val="18"/>
          </w:rPr>
          <w:t>info@acem.molise.it</w:t>
        </w:r>
      </w:hyperlink>
      <w:r>
        <w:rPr>
          <w:rFonts w:cs="Arial" w:ascii="Arial" w:hAnsi="Arial"/>
          <w:i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ternet: </w:t>
      </w:r>
      <w:hyperlink r:id="rId4">
        <w:r>
          <w:rPr>
            <w:rStyle w:val="InternetLink"/>
            <w:rFonts w:cs="Arial" w:ascii="Arial" w:hAnsi="Arial"/>
            <w:i/>
            <w:spacing w:val="20"/>
            <w:sz w:val="18"/>
            <w:szCs w:val="18"/>
          </w:rPr>
          <w:t>www.acem.molise.it</w:t>
        </w:r>
      </w:hyperlink>
    </w:p>
    <w:p>
      <w:pPr>
        <w:pStyle w:val="Normal"/>
        <w:ind w:left="-426" w:hanging="0"/>
        <w:rPr/>
      </w:pPr>
      <w:r>
        <w:rPr/>
        <w:tab/>
        <w:tab/>
        <w:tab/>
      </w:r>
      <w:r>
        <w:rPr>
          <w:sz w:val="26"/>
          <w:szCs w:val="26"/>
        </w:rPr>
        <w:tab/>
        <w:tab/>
        <w:tab/>
      </w:r>
      <w:r>
        <w:rPr>
          <w:b/>
          <w:sz w:val="40"/>
          <w:szCs w:val="40"/>
        </w:rPr>
        <w:tab/>
        <w:t xml:space="preserve"> </w:t>
      </w:r>
      <w:r>
        <w:rPr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5"/>
          <w:szCs w:val="25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Campobasso, 24 giugno 2020</w:t>
      </w:r>
    </w:p>
    <w:p>
      <w:pPr>
        <w:pStyle w:val="Normal"/>
        <w:spacing w:before="0" w:after="0"/>
        <w:ind w:firstLine="65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5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le Imprese associate</w:t>
      </w:r>
    </w:p>
    <w:p>
      <w:pPr>
        <w:pStyle w:val="Normal"/>
        <w:spacing w:before="0" w:after="0"/>
        <w:ind w:firstLine="652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LORO SED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irc. n. 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t. n. 30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getto: Avviso Fondimpresa 1/2020.</w:t>
      </w:r>
    </w:p>
    <w:p>
      <w:pPr>
        <w:pStyle w:val="Normal"/>
        <w:shd w:fill="FFFFFF" w:val="clear"/>
        <w:spacing w:lineRule="atLeast" w:line="293" w:before="0" w:after="120"/>
        <w:jc w:val="both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Si informa che l’ANCE Nazionale intende partecipare all’Avviso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 </w:t>
      </w:r>
      <w:r>
        <w:rPr>
          <w:rStyle w:val="Il"/>
          <w:rFonts w:cs="Times New Roman" w:ascii="Times New Roman" w:hAnsi="Times New Roman"/>
          <w:color w:val="222222"/>
          <w:sz w:val="28"/>
          <w:szCs w:val="28"/>
          <w:shd w:fill="FFFFFF" w:val="clear"/>
        </w:rPr>
        <w:t>Fondimpresa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1/2020 “Competitività”, promuovendo 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un progetto innovativo che potrebbe essere centrato su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-      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it-IT"/>
        </w:rPr>
        <w:t>Digitalizzazione, BIM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it-IT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it-IT"/>
        </w:rPr>
        <w:t>e Lean construction management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it-IT"/>
        </w:rPr>
        <w:t>, 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quali leve strategiche per l’efficienza delle imprese edili, il miglioramento delle performance e l’apertura di nuove prospettive di mercato per i lavori su commessa, le operazioni di sviluppo, la gestione e manutenzione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it-IT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-      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it-IT"/>
        </w:rPr>
        <w:t>Sostenibilità dei prodotti e dei processi delle costruzioni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,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it-IT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metodologie e tecnologie di intervento per l’ottimizzazione energetica e ambientale di edifici e infrastrutture e la  riorganizzazione dell’impresa in chiave sostenibile e di responsabilità sociale verso i propri stakeholders, per ottenere  benefici nella gestione, nell’accesso al capitale, nella produttività, nelle relazioni con fornitori e clienti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-      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it-IT"/>
        </w:rPr>
        <w:t>Economia circolare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it-IT"/>
        </w:rPr>
        <w:t>, 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un nuovo modello di business centrato sull’innovazione della supply chain (collaboratori, fornitori, subappaltatori),  la riduzione del consumo di risorse naturali e materie prime, l’uso di materiali rinnovabili e biodegradabili, il recupero e il riciclo delle risorse, la riduzione dei rifiuti e la loro gestione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Ciascun partecipante potrà beneficiare fino ad  un massimo di 80 ore formative, in cui sarà privilegiata la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teleformazione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Al Piano potranno partecipare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lavoratori, tecnici, impiegati, quadri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, anche posti  in Cassa Integrazione, o con contratto di solidarietà, o con contratto a tempo determinato, compresi gli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apprendisti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, con la necessità di una partecipazione significativa di alcune categorie, quali donne, over 50, lavoratori sospesi, o stranieri, giovani tra 18 e 29 anni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Ovviamente occorre  l’adesione già attiva a Fondimpresa da parte delle imprese interessate (devono già possedere le credenziali di accesso all’area riservata del sito web del Fondo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Per tali finalità, si chiede gentilmente a Codesta Spett.le Azienda, ove interessata a beneficiare del Piano formativo, di effettuare una manifestazione di interesse da far pervenire all’Associazione tramite email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it-IT"/>
        </w:rPr>
        <w:t>entro mercoledì 15 luglio 2020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, con l’indicazione del percorso di interesse e delle unità che vi parteciperann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Cordiali saluti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ab/>
        <w:tab/>
        <w:tab/>
        <w:tab/>
        <w:tab/>
        <w:tab/>
        <w:tab/>
        <w:tab/>
        <w:tab/>
        <w:t>La Direzione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Il">
    <w:name w:val="i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M3365652830795683961msolistparagraph">
    <w:name w:val="m_-3365652830795683961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cem.molise.it" TargetMode="External"/><Relationship Id="rId4" Type="http://schemas.openxmlformats.org/officeDocument/2006/relationships/hyperlink" Target="http://www.acem.molise.it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0:24:00Z</dcterms:created>
  <dc:creator>Admin</dc:creator>
  <dc:description/>
  <cp:keywords/>
  <dc:language>en-US</dc:language>
  <cp:lastModifiedBy>Admin</cp:lastModifiedBy>
  <cp:lastPrinted>2020-06-24T12:38:00Z</cp:lastPrinted>
  <dcterms:modified xsi:type="dcterms:W3CDTF">2020-06-24T10:43:00Z</dcterms:modified>
  <cp:revision>5</cp:revision>
  <dc:subject/>
  <dc:title/>
</cp:coreProperties>
</file>