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PI/MOLISE-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Campobasso,  28  aprile 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 </w:t>
      </w:r>
      <w:r>
        <w:rPr>
          <w:sz w:val="28"/>
          <w:szCs w:val="28"/>
        </w:rPr>
        <w:t>incont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Presidente della Giunta Regionale del Molise.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informa che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enerdì 29 aprile, alle ore 17:00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so la sede di questa Associazione (Via Cavour 12/A Campobasso), si terrà un incontro con il Presidente della Giunta Regionale del Molise Paolo di Laura Frattura sulle problematiche del setto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 invitano le imprese associate interessate a partecipa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2:00Z</dcterms:created>
  <dc:creator>ACEM</dc:creator>
  <dc:description/>
  <cp:keywords/>
  <dc:language>en-US</dc:language>
  <cp:lastModifiedBy>acem</cp:lastModifiedBy>
  <cp:lastPrinted>2013-10-28T11:55:00Z</cp:lastPrinted>
  <dcterms:modified xsi:type="dcterms:W3CDTF">2016-04-28T09:26:00Z</dcterms:modified>
  <cp:revision>8</cp:revision>
  <dc:subject/>
  <dc:title>API/MOLISE-ACEM</dc:title>
</cp:coreProperties>
</file>