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23  luglio  2018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214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 Incontro su alternanza scuola lavoro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Si informa che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Venerdì 27 luglio 2018, alle ore 11:30,</w:t>
      </w:r>
    </w:p>
    <w:p>
      <w:pPr>
        <w:pStyle w:val="Normal"/>
        <w:ind w:firstLine="708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presso la sede dell’Associazione in via Cavour 12/A Campobasso, si terrà un incontro al quale prenderà parte un funzionario dell’ANPAL (Agenzia Nazionale Politiche Attive del Lavoro) sull’alternanza scuola lavoro (possibilità di ospitare in azienda studenti di scuole superiori del Molise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Le imprese interessate sono invitate a partecipar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7:00Z</dcterms:created>
  <dc:creator>ACEM</dc:creator>
  <dc:description/>
  <cp:keywords/>
  <dc:language>en-US</dc:language>
  <cp:lastModifiedBy>acem</cp:lastModifiedBy>
  <cp:lastPrinted>2016-03-15T12:29:00Z</cp:lastPrinted>
  <dcterms:modified xsi:type="dcterms:W3CDTF">2018-07-23T06:59:00Z</dcterms:modified>
  <cp:revision>5</cp:revision>
  <dc:subject/>
  <dc:title>Campobasso, 5 novembre 2008</dc:title>
</cp:coreProperties>
</file>