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>Campobasso,  24 settembre  2019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 24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1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Oggetto:  Documento Economia e Finanza Regionale (DEFR).  Invio Scheda per proposte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Si informa che </w:t>
      </w:r>
      <w:r>
        <w:rPr/>
        <w:t>nell’ambito del ciclo di programmazione strategica per il triennio 2020-2022  e delle attività finalizzate alla stesura e l’approvazione del Documento di Economia e Finanza Regionale del Molise, il Governo regionale intende coinvolgere il partenariato per raccogliere priorità e strumenti volti a promuovere il benessere e la crescita del nostro Moli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tal fine ha inviato uno scheda che si trasmette in allegato alla presente circolare, per formulare un proprio contributo in termini di proposte di obiettivi e strumenti di miglioramento e di sviluppo, al fine di promuovere politiche e programmi incisivi, con obiettivi chiari e che garantiscano un sempre più corretto ed efficiente utilizzo delle risorse pubbl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Pertanto, per consentire a questa Associazione di presentare proposte in tali sensi, si inoltra la scheda allegata con preghiera di compilarla e trasmetterla allo scrivente ufficio cortesemente </w:t>
      </w:r>
      <w:r>
        <w:rPr>
          <w:b/>
          <w:u w:val="single"/>
        </w:rPr>
        <w:t>entro e non oltre sabato 28 settembre p.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i ringrazia per la collaborazione che vorrete presta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La Direzion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Gmailst">
    <w:name w:val="gmail-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8:00Z</dcterms:created>
  <dc:creator>ACEM</dc:creator>
  <dc:description/>
  <cp:keywords/>
  <dc:language>en-US</dc:language>
  <cp:lastModifiedBy>acem</cp:lastModifiedBy>
  <cp:lastPrinted>2016-03-15T12:29:00Z</cp:lastPrinted>
  <dcterms:modified xsi:type="dcterms:W3CDTF">2019-09-24T07:32:00Z</dcterms:modified>
  <cp:revision>7</cp:revision>
  <dc:subject/>
  <dc:title>Campobasso, 5 novembre 2008</dc:title>
</cp:coreProperties>
</file>