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E-mail:</w:t>
      </w:r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7"/>
          <w:szCs w:val="27"/>
        </w:rPr>
        <w:tab/>
        <w:t>Campobasso,  12 maggio 2016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760"/>
        <w:rPr>
          <w:sz w:val="27"/>
          <w:szCs w:val="27"/>
        </w:rPr>
      </w:pPr>
      <w:r>
        <w:rPr>
          <w:sz w:val="27"/>
          <w:szCs w:val="27"/>
        </w:rPr>
        <w:t>Alle Imprese associate</w:t>
      </w:r>
    </w:p>
    <w:p>
      <w:pPr>
        <w:pStyle w:val="Normal"/>
        <w:ind w:firstLine="5760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LORO SEDI</w:t>
      </w:r>
    </w:p>
    <w:p>
      <w:pPr>
        <w:pStyle w:val="Normal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t. n.  156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ircolare n. 16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 xml:space="preserve">Oggetto:  </w:t>
      </w:r>
      <w:r>
        <w:rPr>
          <w:sz w:val="27"/>
          <w:szCs w:val="27"/>
        </w:rPr>
        <w:t>indicazioni ANAC su fase transitoria nuovo codice appalti</w:t>
      </w:r>
      <w:r>
        <w:rPr>
          <w:b/>
          <w:sz w:val="27"/>
          <w:szCs w:val="27"/>
        </w:rPr>
        <w:t>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16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Si informa che è stato appena pubblicato un comunicato del Presidente ANAC, Raffaele Cantone, che per ogni utile opportunità si allega alla presente, in cui si elencano </w:t>
      </w:r>
      <w:r>
        <w:rPr>
          <w:b/>
          <w:bCs/>
          <w:sz w:val="27"/>
          <w:szCs w:val="27"/>
          <w:u w:val="single"/>
        </w:rPr>
        <w:t>i casi in cui possono ancora applicarsi le regole dell’abrogato codice dei contratti, d.lgs. 163/2006.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sz w:val="27"/>
          <w:szCs w:val="27"/>
        </w:rPr>
        <w:t>In primo luogo, le disposizioni del vecchio codice si applicano a tutti gli avvisi pubblicati entro il 19 aprile con una delle forme di pubblicità obbligatoria.</w:t>
      </w:r>
    </w:p>
    <w:p>
      <w:pPr>
        <w:pStyle w:val="Normal"/>
        <w:jc w:val="both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Di seguito i casi di applicazione del d.lgs. 163/2006 nella fase transitoria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per </w:t>
      </w:r>
      <w:r>
        <w:rPr>
          <w:b/>
          <w:bCs/>
          <w:sz w:val="27"/>
          <w:szCs w:val="27"/>
          <w:u w:val="single"/>
        </w:rPr>
        <w:t>affidamenti aggiudicati prima del 19 aprile</w:t>
      </w:r>
      <w:r>
        <w:rPr>
          <w:sz w:val="27"/>
          <w:szCs w:val="27"/>
        </w:rPr>
        <w:t>: rinnovo del contratto, o modifiche contrattuali derivanti da rinnovi già previsti nei bandi di gara; consegne, lavori e servizi complementari; ripetizione di servizi analoghi; proroghe tecniche – purché limitate al tempo strettamente necessario per l’aggiudicazione della nuova gara; varianti per le quali non sia prevista l’indizione di una nuova gara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procedure </w:t>
      </w:r>
      <w:r>
        <w:rPr>
          <w:b/>
          <w:bCs/>
          <w:sz w:val="27"/>
          <w:szCs w:val="27"/>
          <w:u w:val="single"/>
        </w:rPr>
        <w:t>negoziate indette dal 20 aprile ma andate deserte</w:t>
      </w:r>
      <w:r>
        <w:rPr>
          <w:sz w:val="27"/>
          <w:szCs w:val="27"/>
        </w:rPr>
        <w:t xml:space="preserve"> per offerte irregolari o inammissibili o per mancanza assoluta delle stesse, purché la negoziata sia tempestivamente avviata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casi in cui vi sia stata </w:t>
      </w:r>
      <w:r>
        <w:rPr>
          <w:b/>
          <w:bCs/>
          <w:sz w:val="27"/>
          <w:szCs w:val="27"/>
          <w:u w:val="single"/>
        </w:rPr>
        <w:t>pubblicazione dell’avviso esplorativo prima del 19 aprile per i contratti sottosoglia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  <w:u w:val="single"/>
        </w:rPr>
        <w:t>affidamenti diretti e procedure negoziate in attuazione di accordi quadro aggiudicati prima del 19 aprile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Non rileva il fatto che in alcuni casi si debba acquisire un nuovo CIG per avviare la procedura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Inoltre, nel comunicato vengono fornite indicazioni operative in merito agli obblighi di comunicazione: l’adozione degli atti di competenza dell’Autorità volti a individuare le informazioni obbligatorie e le modalità di trasmissione presuppone il preventivo adeguamento di tutti i sistemi informatici per renderli compatibili con il nuovo Codic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Nelle more, al fine di evitare l’interruzione dei flussi informativi necessari al corretto svolgimento della contrattualistica pubblica e dell’attività di vigilanza dell’Autorità, si precisa che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  <w:u w:val="single"/>
        </w:rPr>
        <w:t>procedure di scelta del contraente avviate in vigenza del d.lgs. 163/06: restano fermi gli obblighi di comunicazione previsti dal vecchio codice e regolamento 207/2010</w:t>
      </w:r>
      <w:r>
        <w:rPr>
          <w:sz w:val="27"/>
          <w:szCs w:val="27"/>
        </w:rPr>
        <w:t>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 </w:t>
      </w:r>
      <w:r>
        <w:rPr>
          <w:b/>
          <w:bCs/>
          <w:sz w:val="27"/>
          <w:szCs w:val="27"/>
          <w:u w:val="single"/>
        </w:rPr>
        <w:t>procedure avviate dopo l’entrata in vigore del nuovo Codice: restano fermi, per il periodo transitorio, tutti gli obblighi di comunicazione dei dati e delle informazioni previgenti, nonché le indicazioni fornite dall’Autorità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L’Autorità mantiene a disposizione le modalità telematiche già in uso, accessibili dal sito internet </w:t>
      </w:r>
      <w:hyperlink r:id="rId4">
        <w:r>
          <w:rPr>
            <w:rStyle w:val="InternetLink"/>
            <w:sz w:val="27"/>
            <w:szCs w:val="27"/>
          </w:rPr>
          <w:t>www.anticorruzione.it</w:t>
        </w:r>
      </w:hyperlink>
      <w:r>
        <w:rPr>
          <w:sz w:val="27"/>
          <w:szCs w:val="27"/>
        </w:rPr>
        <w:t xml:space="preserve"> alla sezione «servizi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Tuttavia, tali sistemi telematici sono stati configurati sulla base delle disposizioni normative del d.lgs. 163/06, perciò con riferimento a procedure bandite ai sensi del d.lgs. 50/2016 dovranno essere inserite informazioni che non trovano esatta corrispondenza nelle fattispecie descritte nei modelli messi a disposizione dall’Autorità  e l’inserimento dovrà avvenire nel rispetto delle indicazioni operative riportate nelle tabelle contenute nel comunicato di che trattas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In particolare, per inserire le informazioni relative alle fattispecie indicate nella colonna n. 1, dovranno essere selezionati i campi corrispondenti alle informazioni riportate nella corrispondente colonna n. 2, per la cui analisi e consultazione si rimanda all’allegato documento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istinti saluti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vanish/>
        </w:rPr>
      </w:pPr>
      <w:r>
        <w:rPr>
          <w:sz w:val="27"/>
          <w:szCs w:val="27"/>
        </w:rPr>
        <w:tab/>
        <w:tab/>
        <w:tab/>
        <w:tab/>
        <w:tab/>
        <w:tab/>
        <w:tab/>
        <w:t>La Direzione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hyperlink" Target="http://mailtrack.me/tracking/raWzMz50paMkCGV5AwDjAwN1ZGtzMKWjqzA2pzSaqaR9ZwD3ZwZjAwLjWay2LKu2pG05Zmt4Amp1BGNjA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40:00Z</dcterms:created>
  <dc:creator>ACEM</dc:creator>
  <dc:description/>
  <cp:keywords/>
  <dc:language>en-US</dc:language>
  <cp:lastModifiedBy>acem</cp:lastModifiedBy>
  <cp:lastPrinted>2013-10-28T11:55:00Z</cp:lastPrinted>
  <dcterms:modified xsi:type="dcterms:W3CDTF">2016-05-12T10:44:00Z</dcterms:modified>
  <cp:revision>5</cp:revision>
  <dc:subject/>
  <dc:title>API/MOLISE-ACEM</dc:title>
</cp:coreProperties>
</file>