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Campobasso, 30 marzo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 </w:t>
      </w:r>
      <w:r>
        <w:rPr>
          <w:sz w:val="28"/>
          <w:szCs w:val="28"/>
        </w:rPr>
        <w:t>incont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Presidente della Giunta Regionale del Molis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informa che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ercoledì 5 aprile p.v., alle ore 11:00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so la sede di questa Associazione (Via Cavour 12/A Campobasso), si terrà un incontro con il Presidente della Giunta Regionale del Molise Paolo di Laura Frattu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 invitano le imprese associate interessate a partecipa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6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3-30T06:56:00Z</dcterms:modified>
  <cp:revision>8</cp:revision>
  <dc:subject/>
  <dc:title>API/MOLISE-ACEM</dc:title>
</cp:coreProperties>
</file>